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zostwa Europy w szachach szybkich - każdy może zagra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W siódmym międzynarodowym turnieju szachowym Amplico AIG Life, będącym jednocześnie mistrzostwami Europy w szachach szybkich (15-16 grudnia w Warszawie), udział może wziąć każdy. Natomiast 14 grudnia odbędą się otwarte mistrzostwa stolicy w szachach błyskaw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a turnieje (w hali Torwaru) rozegrane zostaną w ramach 26. Memoriału Stanisława Gawlikowskiego (1920-1981), jednego z czołowych polskich szachistów okresu powojennego, cenionego działacza i dziennikarza, autora wielu książek i podręczników szach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goroczny festiwal zostanie wzbogacony o mecz Warszawa - Buenos Aires - Kalkuta, który odbędzie się w dniach 10-12 grudnia (13 ewentualne baraże) w Hotelu Novotel Centrum (dawny Forum). Poprzedzi go wmurowanie tablicy pamiątkowej w Grodzisku Mazowieckim w dziesiątą rocznicę śmierci Mieczysława Najdorf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Patronat honorowy nad festiwalem prawują: prezydent Warszawy Hanna Gronkiewicz–Waltz i marszałek województwa mazowieckiego Adam Struzik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kstpodstawowy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ĘDZYNARODOWE MISTRZOSTWA WARSZAWY</w:t>
      </w:r>
    </w:p>
    <w:p>
      <w:pPr>
        <w:pStyle w:val="Tekstpodstawowy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 SZACHACH BŁYSKAWICZNYCH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/>
      </w:pPr>
      <w:r>
        <w:rPr/>
        <w:tab/>
        <w:t>W piątek 14 grudnia o godz. 17.00 w Hali Torwaru rozpoczną się międzynarodowe mistrzostwa stolicy w szachach błyskawicznych system szwajcarskim na dystansie 11 rund. Medaliści wzbogacą się odpowiednio o 2000, 1000 i 6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głoszenia do turnieju przyjmowane są pod numerami telefonów: (022) 696-87-57 lub 0694-146-194 (Jarosław Kowalewski) oraz w dniu zawodów na sali gry od godziny 15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ISTRZOSTWA EUROPY W SZACHACH SZYB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W mistrzostwach Europy zagrać może każdy. "To nie slogan czy hasło reklamowe</w:t>
      </w:r>
      <w:r>
        <w:rPr>
          <w:sz w:val="28"/>
        </w:rPr>
        <w:t xml:space="preserve"> - mówi dyrektor turnieju Maria Macieja. </w:t>
      </w:r>
      <w:r>
        <w:rPr>
          <w:b/>
          <w:i/>
          <w:sz w:val="28"/>
        </w:rPr>
        <w:t>- To niebywała okazja, by zmierzyć się nie tylko z najlepszymi w Polsce zawodnikami, ale także z innych krajów. Wiek i stopień zaawansowania nie mają znaczenia. Jedyny warunek to prosta umiejętność posługiwania się zegarem szachowym.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głoszenia przyjmowane są mailem pod adres amplico2007@gmail.com lub faksem pod nr (022) 887-67-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uropejska Unia Szachowa wyraziła zgodę, by w mistrzostwach Europy mogli grać zawodnicy z Argentyny oraz Indii, ale bez prawa do medali. Natomiast przysługują im regulaminowe nagrody (pula 20 000 euro) za faktycznie zajęte miej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eśli już mowa o nagrodach to warto podkreślić, że dzięki burmistrzowi dzielnicy Warszawa-Śródmieście Wojciechowi Bartelskiemu, wszystkie dzieci do lat 12, które wezmą udział w turnieju, otrzymają upomin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atalia o tytuł mistrza Europy zajmie dwa dni. W pierwszym - 15 grudnia - przeprowadzonych zostanie osiem rund (pierwsza o godz. 9.45), które wyłonią finałową szesnastkę. Ona to walczyć będzie w niedzielę (od 9.30) o miejsca 1-4, 5-8, 9-12 i 13-16. Pozostali zawodnicy rozegrają kolejnych pięć rund w Turnieju Szwajcar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Mistrz Europy otrzyma 4000 euro, wicemistrz 2000, a brązowy medalista 1000. Kolejni zawodnicy odpowiednio mniej, a szesnasty - 3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ubiegłym roku mistrzem Europy w szachach szybkich został 22-letni wówczas Ukrainiec Jurij Drozdowski, który pokonał w finale rodaka Wadima Malachatko 1,5:0,5 pkt. Brązowy medal zdobył 21-letni Grzegorz Gajewski (AZS UMCS Lublin) po zwycięstwie nad 17-letnim Michałem Olszewskim (Polonia Trade Trans Warszawa) 1,5:0,5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W turnieju grało 401 mężczyzn i 82 kobiety, 40 arcymistrzów i 6 arcymistrzyń. 140 chłopców i 50 dziewcząt nie przekroczyło 18 roku życia, a 35 osób miało ponad 60 la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TANISŁAW GAWLIKOWSKI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rodził się 16 stycznia 1920 roku w Warszawie, zmarł 9 listopada 1981 roku. Okres okupacji wojennej przeżył w stolicy, uczestnicząc w jej obronie w roku 1939 oraz w Powstaniu Warszawskim. Po zakończeniu wojny należał do grupy działaczy szachowych, którzy w roku 1946 reaktywowali Polski Związek Szachowy. Przez kolejne lata pełnił wiele funkcji we władzach związku. W uznaniu zasług, w roku 1982 otrzymał tytuł Honorowego Członka PZSz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latach 1946-1964 dwunastokrotnie uczestniczył w finałach mistrzostwach Polski. Największy sukces w karierze odniósł w roku 1948, zdobywając w Krakowie tytuł wicemistrza kraju. Był również ośmiokrotnym drużynowym mistrzem Polski w barwach warszawskich zespołów Polonii i Legio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W roku 1947 był jednym z założycieli miesięcznika "Szachy", a jednocześnie prowadził szachowe audycje w Polskim Radiu oraz popularyzował królewską grę w wielu pismach, m.in. "Panoramie", "Sportowcu", "Życiu Warszawy", "Świecie Młodych" i "Rzeczpospolitej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uże uznanie zdobył również jako pisarz, historyk i teoretyk szachów. W swoich książkach imponował nie tylko wiedzą historyczną i praktyczną, ale również umiejętnością barwnych opisów. Do kanonu polskiej literatury szachowej weszły "Olimpiady szachowe" i "Walka o tron szachowy", jak również wybitne prace teoretyczne "Teoria debiutów" oraz dwutomowa "Końcowa gra szachowa"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52:00Z</dcterms:created>
  <dc:creator>Artur Rolak</dc:creator>
  <dc:description/>
  <cp:keywords/>
  <dc:language>en-US</dc:language>
  <cp:lastModifiedBy>Komputer</cp:lastModifiedBy>
  <cp:lastPrinted>2006-09-10T10:39:00Z</cp:lastPrinted>
  <dcterms:modified xsi:type="dcterms:W3CDTF">2007-11-15T09:47:00Z</dcterms:modified>
  <cp:revision>3</cp:revision>
  <dc:subject/>
  <dc:title>Umowa o wykonanie dzieła</dc:title>
</cp:coreProperties>
</file>