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Komentarze arc.Agnieszki Brustm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Tytuł: Na świecie i w Warszawie mówi się że w 2007 - Starsi biorą reważ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biega końca kolejny rok gdy  Torwar staje się miłym gospodarzem dla szachowego świata.</w:t>
      </w:r>
    </w:p>
    <w:p>
      <w:pPr>
        <w:pStyle w:val="Normal"/>
        <w:rPr>
          <w:color w:val="000000"/>
        </w:rPr>
      </w:pPr>
      <w:r>
        <w:rPr>
          <w:color w:val="000000"/>
        </w:rPr>
        <w:t>To jedno z niewielu miejsc w Warszawie które jest w stanie ten  „świat” pomieścić</w:t>
      </w:r>
    </w:p>
    <w:p>
      <w:pPr>
        <w:pStyle w:val="Normal"/>
        <w:rPr>
          <w:color w:val="000000"/>
        </w:rPr>
      </w:pPr>
      <w:r>
        <w:rPr>
          <w:color w:val="000000"/>
        </w:rPr>
        <w:t>Liczni uczestnicy imprezy : arcymistrzowie, mistrzowie, kandydaci na mistrzów, ci co stawiają pierwsze kroki, młodzi i starzy, panie i panowie, dzieci i dorośli od sobotniego poranka przez dwa dni żyli tylko grą w szachy i rozmowami o szachach.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Mistrzostwach zagrali prawie wszyscy  Polacy z czołówki.</w:t>
      </w:r>
    </w:p>
    <w:p>
      <w:pPr>
        <w:pStyle w:val="Normal"/>
        <w:rPr/>
      </w:pPr>
      <w:r>
        <w:rPr>
          <w:color w:val="000000"/>
        </w:rPr>
        <w:t>Po pierwszym dniu  wyłoniona została najlepsza szesnastka która zagrała zamknięty turniej pomiędzy sobą wyłaniając zwycięzcę . Do tej grup zakwalifikowało się i zagrało 6  Polaków : w tym aktualny Mistrza Polski Tomasz Markowski, uczestnik Pucharu świata Mateusz Bartel oraz czterech innych</w:t>
      </w:r>
      <w:r>
        <w:rPr/>
        <w:t xml:space="preserve"> Wojciech Moranda , Artur Jakubiec, Wojciech Przybylski,</w:t>
      </w:r>
      <w:r>
        <w:rPr>
          <w:color w:val="000000"/>
        </w:rPr>
        <w:t xml:space="preserve"> </w:t>
      </w:r>
      <w:r>
        <w:rPr/>
        <w:t>Aleksander Miśta .Wszyscy oni stoczyli ciekawe pojedynki finałowe 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iekawostką jest fakt że do finałowej szesnastki   dostało się wielu doświadczonych zawodników w wieku sporo powyżej 3o lat. A wydawałoby się że szachy szybkie preferują młodość bo wymagają błyskawicznego refleksu  . Przypomnijmy że tempo gry w szachach szybkich wynosi 15 minut na całą partię plus 10 sekund dodawane po każdym posunięciu a normalne tempo to 1.40 minut na pierwszych 40 posunięć plus 1 godzina do końca patrii .Po każdym ruchu dodawane jest 30 sekun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Jednak  ten rok to czas gdy starsi biorą rewanż. Mistrzem  Świata został 38- letni Viswanathan Anand a w dopiero co zakończonym Pucharze Świata 33 letni Gata Kamski oraz 35 letni Alexei Shirov pokonali swoich nastoletnich rywal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racając do finału: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ż na samym początku w niedzielę rano okazało się że jeden z uczestników zaspał na pierwszą rundę i przegrał walkowerem.Na szczęście nie był to zawodnik z Polski tylko najstarszy finalista mocno utytułowany arc Michaił Gurewicz 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czego ? Otóż w sobotę walki barażowe  trwały do 23.00 a rano o 9.30 punktualnie puszczono zegary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achiści do  skowronków niestety nie należą bo zwykle swoje partie grają popołudniam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ielki finał wygrał   Aleksej Aleksandrov  34 letni najlepszy zawodnik Białorusi.</w:t>
      </w:r>
    </w:p>
    <w:p>
      <w:pPr>
        <w:pStyle w:val="Normal"/>
        <w:rPr>
          <w:color w:val="000000"/>
        </w:rPr>
      </w:pPr>
      <w:r>
        <w:rPr>
          <w:color w:val="000000"/>
        </w:rPr>
        <w:t>Jego zwycięstwo nie było niespodzianką.</w:t>
      </w:r>
    </w:p>
    <w:p>
      <w:pPr>
        <w:pStyle w:val="Normal"/>
        <w:rPr>
          <w:color w:val="000000"/>
        </w:rPr>
      </w:pPr>
      <w:r>
        <w:rPr>
          <w:color w:val="000000"/>
        </w:rPr>
        <w:t>Potwierdził że  połączenie błyskawicznego refleksu z opanowaniem w sytuacji stresu wymaga dojrzalszego wie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eksandrov o pierwsze miejsce toczył walkę z aktualnym mistrzem Polski Tomaszem Markowskim.</w:t>
      </w:r>
    </w:p>
    <w:p>
      <w:pPr>
        <w:pStyle w:val="Normal"/>
        <w:rPr>
          <w:color w:val="000000"/>
        </w:rPr>
      </w:pPr>
      <w:r>
        <w:rPr>
          <w:color w:val="000000"/>
        </w:rPr>
        <w:t>Ich pierwsza partia początkowo miała wyrównany przebieg , potem wydawało się że Markowski  stoi lepiej- uzyskał  przewagę czasową, niestety wkrótce Tomek zaczął popełniać błędy . Dopuścił do powstaniu groźnego wolnego piona u przeciwnika który szybko zbliżał się do pola przemiany w hetmana. Efektem była dotkliwa  porażka .W ich drugiej partii Aleksandrov bez problemu uzyskał remis który dawał mu  tytuł Mistrza Europy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awdziwy dramat na szachownicy przeżył młody Wojtek Moranda i to właśnie on okazał się być największym pechowcem pomimo zdobycia brązowego medalu.</w:t>
      </w:r>
    </w:p>
    <w:p>
      <w:pPr>
        <w:pStyle w:val="Normal"/>
        <w:rPr>
          <w:color w:val="000000"/>
        </w:rPr>
      </w:pPr>
      <w:r>
        <w:rPr>
          <w:color w:val="000000"/>
        </w:rPr>
        <w:t>Jego dramatyczna partia z argentyńczykiem Fernando Peralta o trzecie miejsce skupiła uwagę ogromnej ilości kibiców. Wojtek zamiast szybko wygrać wygraną pozycję prawdopodobnie dając mata, podstawił wieżę w jednym posunięciu i natychmiast się poddał. Takie sytuacje zwykle śnią się po nocach zawodnikom przez wiele l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ównież  we wczesniejszej fazie turnieju finałowego Wojtek  nie wykorzystał swoich szans w  wygranej  końcówce z Markowskim. Trzeba przyznać źe młody  Moranda grał znakomicie a zabrakło mu szczęścia i doświadczenia choć  brazowego medalu można mu pogratulowa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dobrym stylu zakwalifikował się do finału Mateusz Bartel który w nocnych dogrywkach pokonał znakomitego i najbardziej znanego zawodnika jeszcze nie tak dawno jednego z najlepszych na świecie Artura Jussupowa.</w:t>
      </w:r>
    </w:p>
    <w:p>
      <w:pPr>
        <w:pStyle w:val="Normal"/>
        <w:rPr>
          <w:color w:val="000000"/>
        </w:rPr>
      </w:pPr>
      <w:r>
        <w:rPr>
          <w:color w:val="000000"/>
        </w:rPr>
        <w:t>Jednak w finale Mateusz był 8( 3 z Polaków) z pewnościa liczył na więc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szachach by wygrać inni muszą przegrywać. Mieliśmy więc wielu przegrany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tym roku do finału nie wszedł Bartek Macieja który   przed tygodniem tak świtnie walczył w Pucharach  Świata  w szachach z klasycznym tempem gry. Na pocieszenie gromił rywali i zdecydowanie wygrał w niedzielę w  głównym  turniej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ie tylko jemu się nie powiodło w drodze do szesnastki . Najlepszy zawodnik   Litwy od kilkunastu  lat arc. Eduardas Rozentalis  ubiegłoroczny  finalista musiał zadowolić się 2 miejscem za Bartkiem w turniejowym openie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Inni którym się nie powiodło to : Bartosz  Soćko</w:t>
      </w:r>
      <w:r>
        <w:rPr>
          <w:b/>
          <w:color w:val="000000"/>
        </w:rPr>
        <w:t xml:space="preserve"> </w:t>
      </w:r>
      <w:r>
        <w:rPr>
          <w:color w:val="000000"/>
        </w:rPr>
        <w:t>posiadający najwyższy ranking w turnieju</w:t>
      </w:r>
      <w:r>
        <w:rPr>
          <w:b/>
          <w:color w:val="000000"/>
        </w:rPr>
        <w:t xml:space="preserve"> </w:t>
      </w:r>
      <w:r>
        <w:rPr>
          <w:color w:val="000000"/>
        </w:rPr>
        <w:t>oraz należący do polskiej ścisłej czołówki Radosław Wojtaszek i Robert Kępiński, Gajewski Grzegorz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konkurencji kobiet nasze najlepsze  Panie które w tym roku wygrały 2 miejsce w drużynowych mistrzostwach Europy pozwoliły wyprzedzić się znacznie niżej rankingowo notowanej zawodniczce Łotwy Berzine Ilze. Jednak w ogóle w turnieju panie stawiały dzielnie czoła zdecydowanie liczniejszej grupie mężczyzn np. Monika Soćko brązowa medalistka Mistrzostw Polski 2007zdobyła tyle samo punktów co mąż Bartosz Soćko aktualny vicemistrz Polski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Państwo Socko przyprowadzili na turniej dwójkę swoich dzieci które także zagrały w turnieju. Przed każdą rundą można było  zobaczyć jak troskliwi  arcymistrzowie udzielają ostatnich  rad  Weronice i malutkiemu jeszcze Szymonkowi.Być może  wyniki ich podopiecznych były dla nich cenniejsze niż włas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Mistrzostwach było wiele licznych szachowych rodzin np. rodzina państwa Gasików w niej Ania Gasik najbardziej utytułowana która pokonała w Warszawie dwóch  mistrzów międzynarodowych. Oraz rodzina   Pana Raimondo Eggink .Jego chłopcy mają już sukcesy w rozgrywkach junioró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rugim końcu sali w cieniu wielkich mistrzów toczyły boje najmłodsze dzieci . Tam można było zobaczyc pierwsze łzy po porażce , zatroskanych rodziców kibicujących swoim pociechom  oraz obawę  dorosłych mężczyzn amatorów przed pojedynkami z dziećmi . Niestety wielokrotnie słuszną bo okazuje się że małe dzieci bardzo szybko uczą się grać w szachy i równie szybko robią postępy. Sama mogę obserwowac to na co dzień podczas mojej pracy trenerskiej w Klubie Polonia Warszaw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Na Torwarze pasjonaci szachów mogli zaopatrzyć się w najnowsza literaturę szachową począwszy od książek o : debiutach czyli jak rozpocząć partię, kombinacjach- jak szybko i efektownie wygrać, strategii  , końcówkach - czyli ostatniej fazie gry gdy król musi wyruszyć do walki i sprawić by jego słabe pionki zmieniły sie w  najsilniejszą  figurę czyli hetmana.</w:t>
      </w:r>
    </w:p>
    <w:p>
      <w:pPr>
        <w:pStyle w:val="Normal"/>
        <w:rPr>
          <w:color w:val="000000"/>
        </w:rPr>
      </w:pPr>
      <w:r>
        <w:rPr>
          <w:color w:val="000000"/>
        </w:rPr>
        <w:t>A gracze zaczynający mogli zaopatrzyć się w najnowszy sprzet szachowy , nie trzeba tutaj zbyt wiele –wystarczy  zegar elektroniczny+ szachownica z figuram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Świat szachowy zaprasza wszystkich. Dlaczego? Bo  tylko w szachach trybuny pozostają  puste a każdy może zostać aktywnym uczestnikiem 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50:00Z</dcterms:created>
  <dc:creator>Brustm</dc:creator>
  <dc:description/>
  <dc:language>en-US</dc:language>
  <cp:lastModifiedBy>Brustm</cp:lastModifiedBy>
  <cp:lastPrinted>2007-12-17T23:46:00Z</cp:lastPrinted>
  <dcterms:modified xsi:type="dcterms:W3CDTF">2007-12-18T09:34:00Z</dcterms:modified>
  <cp:revision>39</cp:revision>
  <dc:subject/>
  <dc:title>Starsi biorą reważ</dc:title>
</cp:coreProperties>
</file>