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entarze A Brust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ak Mistrzem Europ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z dwa dni trwały rozgrywki o tytuł mistrza Europy w szachach szybkich, a ogromna hala na Torwarze ledwo zdołała pomieścić wszystkich chętnych .</w:t>
      </w:r>
    </w:p>
    <w:p>
      <w:pPr>
        <w:pStyle w:val="Normal"/>
        <w:jc w:val="both"/>
        <w:rPr/>
      </w:pPr>
      <w:r>
        <w:rPr/>
        <w:t>Padł kolejny rekord uczestników  671 osób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czasie każdy z zawodników zagrał 13 partii .</w:t>
      </w:r>
    </w:p>
    <w:p>
      <w:pPr>
        <w:pStyle w:val="Normal"/>
        <w:jc w:val="both"/>
        <w:rPr/>
      </w:pPr>
      <w:r>
        <w:rPr/>
        <w:t>Na jedną uczestnicy otrzymywali 15 minut i dodatkowo  10 sekund doliczane po każdym posunieciu. W praktyce takie tempo oznacza że nad posunięciem można pomysleć średnio od 10-30 sekund . Dłuższe namysły prowadzą do szybkich kłopot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rcie stanęło wielu znakomitych graczy z gwiazdą arcymistrzem Alexeiem Shirovem ze ścisłej światowej czołówki arc. Lajos Portischem z Węgier, arc,Artur Jussupowem  z Niemiec Mistrzami  Europy z lat ubiegłych i jak zwykle bardzo mocne i liczne grono szachistów zza naszej wschodniej granicy.</w:t>
      </w:r>
    </w:p>
    <w:p>
      <w:pPr>
        <w:pStyle w:val="Normal"/>
        <w:jc w:val="both"/>
        <w:rPr/>
      </w:pPr>
      <w:r>
        <w:rPr/>
        <w:t>W Mistrzostwach wystartowali równiez wszyscy najlepsi Polscy szachiści: małżeństwo Soćko którzy są aktualnymi mistrzami Polski Kobiet i Męzczyzn, wszyscy uczestnicy tegorocznej szachowej Olimpiady w Dreźnie, oraz mocno utytuowani zawodnicy Polonii Warszawa arc.Michał Krasenkow, arc. Bartek Macieja  i wielu in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Łącznie w imprezie gościliśmy przedstawicieli 24 europejskich krajów w tym 47 arcymistrzów i wielu reprezentantów Olimpi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Oprócz naszych znakomitych seniorów w hali można było spotkac wielu aktualnych szachowych medalistów mistrzostw Swiata i Europy w kategoriach juniorów: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/>
        <w:t>Klaudię Kulon srebro do 16 lat, Dariusza Świercza braz do 14 lat,  Ewa Harazińska brąz do lat 10,</w:t>
      </w:r>
      <w:r>
        <w:rPr>
          <w:color w:val="FF0000"/>
        </w:rPr>
        <w:t xml:space="preserve"> </w:t>
      </w:r>
      <w:r>
        <w:rPr/>
        <w:t>Aleksandra Lach  srebro</w:t>
      </w:r>
      <w:r>
        <w:rPr>
          <w:color w:val="FF0000"/>
        </w:rPr>
        <w:t xml:space="preserve"> </w:t>
      </w:r>
      <w:r>
        <w:rPr/>
        <w:t>do lat 1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*                            *                           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u utytułowanych graczy którzy przyjechali do Warszawy  osiągało swoje sukcesy w tradycyjnym znacznie dłuższym tempie gry. Dlatego szachy szybkie zawsze przynoszą sporo niespodzia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zywiście czołówkę turnieju stanowili profesionalisci ale  faworyt, numer 1 na liście startowej, Alexei Shirov w ogóle nie włączył się do walki o medale.Grał poniżej swoich  możliwości w sobotę i w niedziel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miast  zwycięzca Radosław Wojtaszek 16 na liscie startowej grał znakomicie przez cały turniej i lekko wygrał tytuł Mistrza Europy uzyskując 11.5 z 13 partii zremisował 3 partie a pozostałe gładko wyg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prawda po pierwszym dniu Mistrzostw Wojtaszek dzielił pierwsze miejsce razem z arc. Krasenkowem, jednak już w pierwszej niedzielnej partii pokonał rywala który nie zdołał się już włączyć do bezpośredniej walki o medale,choć ostatecznie zajął 6 miejsce i był drugim polskim reprezentantem na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taszek będący w znakomitej formie pozostawił rywalom tylko  dwa medale do podziału: srebrny i brązowy o które ostrą walkę stoczyło 4 zawodników.</w:t>
      </w:r>
    </w:p>
    <w:p>
      <w:pPr>
        <w:pStyle w:val="Normal"/>
        <w:jc w:val="both"/>
        <w:rPr/>
      </w:pPr>
      <w:r>
        <w:rPr>
          <w:lang w:val="it-IT"/>
        </w:rPr>
        <w:t xml:space="preserve">Arc.Popov Valerij i arc. </w:t>
      </w:r>
      <w:r>
        <w:rPr/>
        <w:t xml:space="preserve">Vitiugov Nikita z Rosji oraz arc.Aleksandrov Aleksej z Białorusi, arc.Lenic Luka ze Słowenji mieli tą sama ilość punktów po ostatniej rundzie( 10.5pkt) dlatego musieli rozegrac dodatkowe baraż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jalne tempo gry wykluczajace możliwość remisu spowodowało bezprecedensowa błyskawiczą walkę. Grający białymi dostawał 5 minut i musiał wygrac ,grający czarnymi otrzymywał 4 minuty i w przypadku remisu to on wygrywał. Zawodowcy nazywaja to tempo „nagłą śmiercią”. O kolorach bierek decydowało losowanie.</w:t>
      </w:r>
    </w:p>
    <w:p>
      <w:pPr>
        <w:pStyle w:val="Normal"/>
        <w:jc w:val="both"/>
        <w:rPr/>
      </w:pPr>
      <w:r>
        <w:rPr/>
        <w:t xml:space="preserve">Ostecznie w barażach zwyciężył arc. Popov przed arc.Aleksandrovem choć największe szanse dawano temu drugiemu ponieważ bronił  tytułu z 2007roku. Jednak Aleksandrow był tym który musiał wygrac i jak często bywa w takiej sytuacji przegr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ócz najlepszych w turnieju nagrodzono bardzo wiele osób o różnym poziomie gry i  w różnym wieku. </w:t>
      </w:r>
    </w:p>
    <w:p>
      <w:pPr>
        <w:pStyle w:val="Normal"/>
        <w:jc w:val="both"/>
        <w:rPr/>
      </w:pPr>
      <w:r>
        <w:rPr/>
        <w:t xml:space="preserve">W klasyfikacji kobiet zwyciężyła Muzychuk Anna ze Słowenji przed Zdebską Natalią z Ukrainy .Obydwie cały czas grały w czołówce turnieju. Najlepsza Polka była dopiero szósta. </w:t>
      </w:r>
    </w:p>
    <w:p>
      <w:pPr>
        <w:pStyle w:val="Normal"/>
        <w:jc w:val="both"/>
        <w:rPr/>
      </w:pPr>
      <w:r>
        <w:rPr/>
        <w:t>Ambicje naszych wszystkich  pań z pewnością były większe po wspaniałej grze na Olimpiadzie w listop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lasyfikacji seniorów powyżej 60 lat zwyciężył legendarny arc.Lajos Portisch przed naszym słynnym arc.Włodzimierzem Schmidtem którego rekordy w ilosci zdobytych tytułów mistrza Polski w szachach błyskawicznych i tradycyjnych są nie do pobicia..</w:t>
      </w:r>
    </w:p>
    <w:p>
      <w:pPr>
        <w:pStyle w:val="Normal"/>
        <w:jc w:val="both"/>
        <w:rPr/>
      </w:pPr>
      <w:r>
        <w:rPr/>
        <w:t>A wszyscy wiemy że szybkość to przywilej młodego wi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naszych tegorocznych  juniorskich medalistów Europy i Świata swoje klasyfikacje wygrali:</w:t>
      </w:r>
    </w:p>
    <w:p>
      <w:pPr>
        <w:pStyle w:val="Normal"/>
        <w:jc w:val="both"/>
        <w:rPr/>
      </w:pPr>
      <w:r>
        <w:rPr/>
        <w:t>wśród  chłopców do 14 lat mistrz międzynarodowy Dariusz Świercz oraz mistrzyni fide Klaudia Kulon do lat 16 wśród dziewc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młodsi zwycięscy w kategorii do lat 10 to Julia Murawko i  Matuszewski Mac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urnieju zagrało bardzo dużo dzieci które mogły zobaczyc jak wyglądają szachy grane przez prawdziwych mistrzów i pograć z dorosłymi a często i z nimi powygrywac. </w:t>
      </w:r>
    </w:p>
    <w:p>
      <w:pPr>
        <w:pStyle w:val="Normal"/>
        <w:jc w:val="both"/>
        <w:rPr/>
      </w:pPr>
      <w:r>
        <w:rPr/>
        <w:t>Szachy to jedna z nielicznych dyscyplin gdzie dzieci nawiązuja sportową walkę z dorosłymi. Za wytrwałość i odwagę wszystkie dzieciaczki dostały nagrody od prawdziwych Mikołajów ufundowane przez Burmistrza Śródmieścia Wojciecha Bart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5"/>
          <w:sz w:val="18"/>
          <w:szCs w:val="18"/>
        </w:rPr>
      </w:pPr>
      <w:r>
        <w:rPr/>
        <w:t xml:space="preserve">Interesująca nagrodę „Czarnego Konia”turnieju ufundowaną przez Państwa Rajlich za najbardziej niespodziewane zwycięstwo otrzymał </w:t>
      </w:r>
      <w:r>
        <w:rPr>
          <w:rFonts w:cs="Tahoma"/>
          <w:bCs/>
          <w:spacing w:val="15"/>
        </w:rPr>
        <w:t xml:space="preserve">Adamowicz Maciej 351 na liście startowej za wygranie z klasyfikowanym o 600! punktów rankingowych wyżej </w:t>
      </w:r>
      <w:hyperlink r:id="rId2">
        <w:r>
          <w:rPr>
            <w:rStyle w:val="InternetLink"/>
            <w:rFonts w:cs="Tahoma"/>
            <w:bCs/>
            <w:spacing w:val="15"/>
          </w:rPr>
          <w:t>Beinorasem, Mindaugas</w:t>
        </w:r>
      </w:hyperlink>
      <w:r>
        <w:rPr>
          <w:rFonts w:cs="Tahoma"/>
          <w:bCs/>
          <w:spacing w:val="15"/>
        </w:rPr>
        <w:t>em  zLitwy, 66 na liście startowej</w:t>
      </w:r>
      <w:r>
        <w:rPr>
          <w:rFonts w:cs="Tahoma" w:ascii="Tahoma" w:hAnsi="Tahoma"/>
          <w:b/>
          <w:bCs/>
          <w:spacing w:val="15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5"/>
          <w:sz w:val="18"/>
          <w:szCs w:val="18"/>
        </w:rPr>
      </w:pPr>
      <w:r>
        <w:rPr>
          <w:rFonts w:cs="Tahoma" w:ascii="Tahoma" w:hAnsi="Tahoma"/>
          <w:b/>
          <w:bCs/>
          <w:spacing w:val="1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5"/>
          <w:sz w:val="18"/>
          <w:szCs w:val="18"/>
        </w:rPr>
      </w:pPr>
      <w:r>
        <w:rPr>
          <w:rFonts w:cs="Tahoma" w:ascii="Tahoma" w:hAnsi="Tahoma"/>
          <w:b/>
          <w:bCs/>
          <w:spacing w:val="15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zięki systemowi gry open wielu miłośników królewskiej gry ,  mogła spełnić swoje marzenie i zagrać   w jednym turnieju z najlepszymi  arcymistrzmi. </w:t>
      </w:r>
    </w:p>
    <w:p>
      <w:pPr>
        <w:pStyle w:val="Normal"/>
        <w:jc w:val="both"/>
        <w:rPr/>
      </w:pPr>
      <w:r>
        <w:rPr/>
        <w:t>Bo Szachy są dla wszystkich bez względu na wiek, wykształcenie,sprawność fizyczną czy moźliwości materialne. Tutaj przy szachownicy wszyscy są równi i mają równe szanse a każdy jest tzw. kowalem własnego losu 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niachess.pl/amplico2008/results/card_z$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1:00Z</dcterms:created>
  <dc:creator>Brustm</dc:creator>
  <dc:description/>
  <cp:keywords/>
  <dc:language>en-US</dc:language>
  <cp:lastModifiedBy>Komputer</cp:lastModifiedBy>
  <cp:lastPrinted>2008-12-21T23:31:00Z</cp:lastPrinted>
  <dcterms:modified xsi:type="dcterms:W3CDTF">2009-01-04T14:12:00Z</dcterms:modified>
  <cp:revision>6</cp:revision>
  <dc:subject/>
  <dc:title>Rekordowa ilośc uczestników w Mistrzostwach Europy w szachach szybkich 730 osób </dc:title>
</cp:coreProperties>
</file>