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cek Bielczyk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trzostwa Europy w szachach szybki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ywna Warsza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łeczny Torwar w ostatnim miesiącu roku był areną kilku ciekawych wydarzeń sportowych. Najpierw 12 grudnia na głównej arenie obiektu doszło do spektakularnej walki pomiędzy Mariuszem Pudzianowskim, a Marcinem Najmanem, której przyglądał się komplet widzów.</w:t>
      </w:r>
    </w:p>
    <w:p>
      <w:pPr>
        <w:pStyle w:val="Normal"/>
        <w:jc w:val="both"/>
        <w:rPr/>
      </w:pPr>
      <w:r>
        <w:rPr>
          <w:sz w:val="28"/>
          <w:szCs w:val="28"/>
        </w:rPr>
        <w:t>W tydzień później proporcje zmieniły się radykalnie, na widowni niewielu widzów, ale za to  na arenie przez dwa dni konkurowały ze sobą tłumy- 685 uczestników IX Międzynarodowego Turnieju Szachowego Amplico Life, który od pięciu lat ma rangę Mistrzostw Europy w szachach szyb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ropejska Unia Szachowa docenia wysiłki organizatorów – Fundacji na Rzecz Wspierania Szachów w Warszawie, której udaje się pozyskać solidnych sponsorów, gwarantujących bezproblemowe rozegranie gigantycznej imprezy.</w:t>
      </w:r>
    </w:p>
    <w:p>
      <w:pPr>
        <w:pStyle w:val="Normal"/>
        <w:jc w:val="both"/>
        <w:rPr/>
      </w:pPr>
      <w:r>
        <w:rPr>
          <w:sz w:val="28"/>
          <w:szCs w:val="28"/>
        </w:rPr>
        <w:t>Wysoki – 20 tysięcy Euro, fundusz nagród, specjalne bonusy dla najsilniejszych arcymistrzów, transmisja internetowa to elementy imprezy na światowym poziomie.</w:t>
      </w:r>
    </w:p>
    <w:p>
      <w:pPr>
        <w:pStyle w:val="Normal"/>
        <w:jc w:val="both"/>
        <w:rPr/>
      </w:pPr>
      <w:r>
        <w:rPr>
          <w:sz w:val="28"/>
          <w:szCs w:val="28"/>
        </w:rPr>
        <w:t>Niewątpliwą atrakcją jest fakt, że w mistrzostwach Europy może zagrać praktycznie każdy amator i za wpisowe zmierzyć się na jednej sali ( a przy szczęściu w kojarzeniu także przy jednym stoliku) ze znanymi mu nieraz tylko z prasy gwiazdami 64 pól.</w:t>
      </w:r>
    </w:p>
    <w:p>
      <w:pPr>
        <w:pStyle w:val="Normal"/>
        <w:jc w:val="both"/>
        <w:rPr/>
      </w:pPr>
      <w:r>
        <w:rPr>
          <w:sz w:val="28"/>
          <w:szCs w:val="28"/>
        </w:rPr>
        <w:t>Rywalizowano na dystansie 13 rund, z tempem gry 15 minut + 10 sekund za wykonane posuniecie.</w:t>
      </w:r>
    </w:p>
    <w:p>
      <w:pPr>
        <w:pStyle w:val="Normal"/>
        <w:jc w:val="both"/>
        <w:rPr/>
      </w:pPr>
      <w:r>
        <w:rPr>
          <w:sz w:val="28"/>
          <w:szCs w:val="28"/>
        </w:rPr>
        <w:t>Na starcie prócz krajowej czołówki stanęło wiele znakomitości europejskich i światowych szachów, a średni ranking pierwszej 10-tki wynosił niespotykane dotąd 2700 punktów El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ście startowej przewodził 22-letni Wugar Gaszymow z Azerbejdżanu, który ostatnio święci triumfy na największych imprezach i został zaproszony do gry w elitarnym turnieju światowej czołówki w Linares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akończonym kilkanaście dni wcześniej Pucharze Świata, Gaszymow odpadł dopiero po dogrywce w półfinale z późniejszym zwycięzcą- Borysem Gelfand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stymi bywalcami imprez w Polsce są także niezwykle bojowi, grający jedne z najbardziej widowiskowych szachów na świecie Wasilij Iwańczuk z Ukrainy  i reprezentujący Hiszpanię Alexei Shir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Shirova turniej okazał się bardzo trudny, gdyż w drodze do Warszawy, jadąc samochodem z rodzinnej Rygi, w okolicy Suwałk miał poważny wypadek. W jego wyniku samochód został „skasowany”, ale na szczęście arcymistrz taksówka dotarł w ostatniej chwili do Warszawy. Zapewne będąc jeszcze w szoku w pierwszej rundzie zremisował tylko z naszą juniorką- Luizą Tomaszewską, ale później dotarł i to w ostatniej rundzie aż do pierwszego stolika! Przegrał partie o zwycięstwo, ale jak widziałem humor poprawiały mu spotkania z córeczką Maszą, której mama-arcymistrzyni Marta Michno ( dawniej Zielińska) dzielnie walczyła w turnie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zywiście przy tak dużej ilości znakomitych zawodników, stawka liderów tasowała się niemal do samej m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lepszą formą i nieodzowną dolą szczęścia wykazał się rosyjski arcymistrz Vladimir Malakhov, który oddał jedynie trzy remisy i z dorobkiem 11,5 pkt. został samodzielnym zwycięzca mistrzo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y „aktywny” mistrz Europy to ewenement światowej czołówki, ponieważ uważa się za amatora,  będąc zatrudnionym jako  fizyk-pracownik naukowy w Instytucie Badań Jadrowy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 zauważyć, że podobnie jak Gaszymow, Malakhov dotarł do półfinału Pucharu Świata, co jest chyba jego największym dotychczasowym, sportowym sukces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rebro przypadło Iwańczukowi, natomiast o brązowy medal rozegrano dogrywkę czterech arcymistrzów – z której zwycięsko wyszedł nasz Radosław Wojtaszek . Potwierdził tym samym, że jego ubiegłoroczny triumf w tej imprezie nie był jednorazowym „wyskokiem”, ale dowodem prawdziwej już k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lskich szachistów 7 miejsce zajął Michał Krasenkow, a na wyróżnienie niewątpliwie zasługują lokaty młodych graczy, przyszłych arcymistrzów –Tomasza Warakomskiego-14 i Jacka Tomczaka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onkurencji pań najlepsza okazała się mieszkająca we Lwowie, ale reprezentująca Słowenie- Anna Muzyczuk, najlepsza Polka- Iweta Rajlich zajęła 41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e brawa należą się naszemu 66 letniemu arcymistrzowi Włodzimierzowi Schmidtowi, który zdecydowanie wygrał rywalizację seniorów, przy czym udzielił surowej lekcji wielu młodym szachistom, min. w ostatniej rundzie rozgromił tegorocznego medalistę mistrzostw świata do lat 20- Michała Olszewski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młodszym uczestnikiem mistrzostw był 6 letni Norbert Jaranowski z Radomia, a najstarszym Karol Koziński z Warszawy.</w:t>
      </w:r>
    </w:p>
    <w:p>
      <w:pPr>
        <w:pStyle w:val="Normal"/>
        <w:jc w:val="both"/>
        <w:rPr/>
      </w:pPr>
      <w:r>
        <w:rPr>
          <w:sz w:val="28"/>
          <w:szCs w:val="28"/>
        </w:rPr>
        <w:t>Turniej był atrakcyjny nie tylko dla jego uczestników. Całkiem spora liczba widzów – nie licząc zapewne tysięcy obserwujących zmagania w transmisji on-line przed monitorami komputerów, mogła podziwiać wiele pasjonujących partii i efektownych kombin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imo szybkiego tempa gry, klasowi gracze potrafią zademonstrować ciekawe strategiczne partie nasyconych taktycznymi motywami.</w:t>
      </w:r>
    </w:p>
    <w:p>
      <w:pPr>
        <w:pStyle w:val="Normal"/>
        <w:jc w:val="both"/>
        <w:rPr/>
      </w:pPr>
      <w:r>
        <w:rPr>
          <w:sz w:val="28"/>
          <w:szCs w:val="28"/>
        </w:rPr>
        <w:t>Można dużo pisać i opowiadać o ciekawym przebiegu i walce na szachownicach. Jednak, jak myślę dla każdego miłośnika szachów najciekawsze  jest zobaczenie na własne oczy jak to było naprawdę. W szachach jest to dosyć proste, wystarczy przytoczyć przebieg gry. Oto niektóre, z wielu, które wpadły mi w oczy, perełki z szachowego Torw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Warakomski- R.Kempiński (13 r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.e4 c5 2.Sf3 e6 3.d4 cd4 4.Sd4 Sf6 5.Sc3 d6 6.f4 Ge7 7.Hf3 Hb6 8.a3! </w:t>
      </w:r>
      <w:r>
        <w:rPr>
          <w:b/>
          <w:bCs/>
          <w:sz w:val="28"/>
          <w:szCs w:val="28"/>
        </w:rPr>
        <w:t xml:space="preserve">0-0 9.Gd3 Sbd7 </w:t>
      </w:r>
      <w:r>
        <w:rPr>
          <w:sz w:val="28"/>
          <w:szCs w:val="28"/>
        </w:rPr>
        <w:t xml:space="preserve">oczywiście biały skoczek jest „nietykalny” z uwagi na 9…Hd4? 10.Ge3 </w:t>
      </w:r>
      <w:r>
        <w:rPr>
          <w:b/>
          <w:bCs/>
          <w:sz w:val="28"/>
          <w:szCs w:val="28"/>
        </w:rPr>
        <w:t xml:space="preserve">10.Ge3 Sc5 </w:t>
      </w:r>
      <w:r>
        <w:rPr>
          <w:sz w:val="28"/>
          <w:szCs w:val="28"/>
        </w:rPr>
        <w:t>teraz po 10…Hb2 11.Kd2! czarne ponosiły straty materialne</w:t>
      </w:r>
      <w:r>
        <w:rPr>
          <w:b/>
          <w:bCs/>
          <w:sz w:val="28"/>
          <w:szCs w:val="28"/>
        </w:rPr>
        <w:t xml:space="preserve">  11.0-0-0 Sd3 12.Wd3 Ha6 13.Sdb5 Se8 14.e5 d5 15.f5! </w:t>
      </w:r>
      <w:r>
        <w:rPr>
          <w:sz w:val="28"/>
          <w:szCs w:val="28"/>
        </w:rPr>
        <w:t xml:space="preserve">Tomek niezwykle energicznie wykorzystuje stosunkowo pasywne ustawienie naszego arcymistrza w ulubionej obronie sycylijskiej) </w:t>
      </w:r>
      <w:r>
        <w:rPr>
          <w:b/>
          <w:bCs/>
          <w:sz w:val="28"/>
          <w:szCs w:val="28"/>
        </w:rPr>
        <w:t xml:space="preserve">15…ef5 16.Sd5 Hb5 17.Se7 Kh8 18.Gd4 Ge6 19.Hf4 Sc7 20.Wh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418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w obliczu braku skutecznej obrony swojego króla przed atakiem rywala i groźby mata W:h7 i Hh4, czarne poddały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t.Bartel – E.Rosental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g3 d5 2.f4(!) </w:t>
      </w:r>
      <w:r>
        <w:rPr>
          <w:sz w:val="28"/>
          <w:szCs w:val="28"/>
        </w:rPr>
        <w:t xml:space="preserve">w ten sposób Mateusz rozgrywa odwróconym kolorem ulubioną obronę holenderską, której jest niekwestionowanym specjalistą </w:t>
      </w:r>
      <w:r>
        <w:rPr>
          <w:b/>
          <w:bCs/>
          <w:sz w:val="28"/>
          <w:szCs w:val="28"/>
        </w:rPr>
        <w:t xml:space="preserve">2…Sc6 3.Gg2 e5 4.fe5 Se5 5.d4 Sg4 6.Sc3 c6 7.Sf3 Gd6 8.e4 de4 9.Se4 Ge7 10.0-0 S8f6 11.Sc3 Sd5 12.Hd3 0-0 13.a3 h6 14.Se2 Sgf6 15.c4 Sc7 16.Sc3 Sg4 17.Ge3 Hc8 18.Wae1 We8 19.Se5 Gh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8856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.Gh6! </w:t>
      </w:r>
      <w:r>
        <w:rPr>
          <w:sz w:val="28"/>
          <w:szCs w:val="28"/>
        </w:rPr>
        <w:t xml:space="preserve">Wstęp do efektownego z poświęceniami ataku na czarnego króla. </w:t>
      </w:r>
      <w:r>
        <w:rPr>
          <w:b/>
          <w:bCs/>
          <w:sz w:val="28"/>
          <w:szCs w:val="28"/>
        </w:rPr>
        <w:t xml:space="preserve">21…Gg2 21.Kg2 gh6 22. Sf7! Kf7 23.Hh7 Kf8 24.Se4 Hd8 25.Hh6 Kg8 26.Hg6  </w:t>
      </w:r>
      <w:r>
        <w:rPr>
          <w:sz w:val="28"/>
          <w:szCs w:val="28"/>
        </w:rPr>
        <w:t>1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Krasenkow – M.Soćk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92705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ąpiło efektowne i skuteczne 28.Hf6+ Kg8 29.Sf5! i czarne poddały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yrektorem całej imprezy była jak zawsze pełna energii i uśmiechu – Maria Macieja, a licznemu i sprawnemu zespołowi sędziowskiemu przewodził Tomasz Del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ewne trudno byłoby wymienić wszystkich współtwórców szachowego święta, które zgotowano na Torwarze- organizatorów, sponsorów, znakomitych gości, oficjeli, których ilość proporcjonalna była do liczby uczestników- więc rekordow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yczę wszystkim, aby znakomita impreza sama pobiła w przyszłości własne dokonania, a Warszawa była stolicą sportu nie tylko piłkarską w perspektywie ME 2012, ale także jak najczęściej – szach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7:00Z</dcterms:created>
  <dc:creator>Jacek Bielczyk</dc:creator>
  <dc:description/>
  <cp:keywords/>
  <dc:language>en-US</dc:language>
  <cp:lastModifiedBy>Komputer</cp:lastModifiedBy>
  <dcterms:modified xsi:type="dcterms:W3CDTF">2010-01-11T11:57:00Z</dcterms:modified>
  <cp:revision>3</cp:revision>
  <dc:subject/>
  <dc:title/>
</cp:coreProperties>
</file>