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głoszenie:  Zawodnicy i Osoby Towarzyszą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iędzynarodowe Turnieje Szachowe MetLife Amplico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STRZOSTWA EUROPY W SZACHACH BŁYSKAWICZ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MISTRZOSTWA EUROPY W SZACHACH SZYB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arszawa, 16-18 grudnia, 201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u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soba odpowiedzialna za zgłoszenie 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>
          <w:rFonts w:cs="Arial" w:ascii="Arial" w:hAnsi="Arial"/>
          <w:i/>
          <w:sz w:val="20"/>
          <w:szCs w:val="20"/>
        </w:rPr>
        <w:t>............. Podpis 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Nazwisko, Imię, te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09"/>
        <w:gridCol w:w="992"/>
        <w:gridCol w:w="992"/>
        <w:gridCol w:w="992"/>
        <w:gridCol w:w="1134"/>
        <w:gridCol w:w="1560"/>
        <w:gridCol w:w="708"/>
        <w:gridCol w:w="851"/>
        <w:gridCol w:w="709"/>
        <w:gridCol w:w="850"/>
        <w:gridCol w:w="2056"/>
      </w:tblGrid>
      <w:tr>
        <w:trPr>
          <w:trHeight w:val="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Nazwisko, Imi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Tytu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R  / B</w:t>
              <w:br/>
              <w:br/>
              <w:t>A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FIDE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Rank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 urod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Hote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Pokój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jednoosobowy/S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wuosobowy/D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Przyjazd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Wyjazd</w:t>
            </w:r>
          </w:p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Zawodnik/Osoba Towarzysząca (Hotel)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godzina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"/>
              <w:snapToGrid w:val="false"/>
              <w:rPr>
                <w:rFonts w:cs="Arial"/>
                <w:spacing w:val="-10"/>
                <w:sz w:val="20"/>
                <w:szCs w:val="20"/>
              </w:rPr>
            </w:pPr>
            <w:r>
              <w:rPr>
                <w:rFonts w:cs="Arial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W wypadku wyboru pokoju dwuosobowego prosimy podać nazwisko osoby, z którą zawodnik będzie mieszkał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 R – Rapie, B – Blitz, A – osoba towarzyszą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e prosimy przesłać d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undacji na rzecz wspierania szachów w Warszawi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amplicochess@gmail.com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; fax: +48 (22)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88767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10:00Z</dcterms:created>
  <dc:creator>Fundacja</dc:creator>
  <dc:description/>
  <cp:keywords/>
  <dc:language>en-US</dc:language>
  <cp:lastModifiedBy>Paweł Suwarski</cp:lastModifiedBy>
  <cp:lastPrinted>2005-11-02T19:14:00Z</cp:lastPrinted>
  <dcterms:modified xsi:type="dcterms:W3CDTF">2011-10-24T09:53:00Z</dcterms:modified>
  <cp:revision>4</cp:revision>
  <dc:subject/>
  <dc:title>Zgłoszenie - IME2005</dc:title>
</cp:coreProperties>
</file>