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głoszenie:  Zawodnicy i Osoby Towarzyszą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ędzynarodowe Turnieje Szachowe MetLife Amplico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STRZOSTWA EUROPY W SZACHACH BŁYSKAWICZ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MISTRZOSTWA EUROPY W SZACHACH SZYB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arszawa, 14-16 grudnia, 201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u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soba odpowiedzialna za zgłoszenie 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i/>
          <w:sz w:val="20"/>
          <w:szCs w:val="20"/>
        </w:rPr>
        <w:t>............. Podpis 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Nazwisko, Imię, te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992"/>
        <w:gridCol w:w="992"/>
        <w:gridCol w:w="1134"/>
        <w:gridCol w:w="1134"/>
        <w:gridCol w:w="1134"/>
        <w:gridCol w:w="1560"/>
        <w:gridCol w:w="1417"/>
        <w:gridCol w:w="1276"/>
        <w:gridCol w:w="2301"/>
      </w:tblGrid>
      <w:tr>
        <w:trPr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Nazwisko, Imi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Tytu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FIDE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Rank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Data urodz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spacing w:val="-10"/>
                <w:lang w:val="en-US"/>
              </w:rPr>
              <w:t>Turni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Hot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okój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jednoosobowy/S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wuosobowy/D*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trzyosobowy/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rzy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Wyjazd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Zawodnik/Osoba Towarzysząca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Blit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*W wypadku wyboru pokoju wieloosobowego prosimy podać nazwiska osób, z którymi zawodnik będzie mieszkał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głoszenie prosimy przesłać na adres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mplicochess@gmail.com</w:t>
        </w:r>
      </w:hyperlink>
      <w:r>
        <w:rPr>
          <w:rFonts w:cs="Arial" w:ascii="Arial" w:hAnsi="Arial"/>
          <w:b/>
          <w:sz w:val="28"/>
          <w:szCs w:val="28"/>
        </w:rPr>
        <w:t xml:space="preserve"> lub faksem </w:t>
      </w:r>
      <w:r>
        <w:rPr>
          <w:rFonts w:cs="Arial" w:ascii="Arial" w:hAnsi="Arial"/>
          <w:b/>
          <w:sz w:val="28"/>
        </w:rPr>
        <w:t>do Fundacji Szachowej im. gen. Kazimierza Sosnkowskiego</w:t>
      </w:r>
      <w:r>
        <w:rPr>
          <w:rFonts w:cs="Arial" w:ascii="Arial" w:hAnsi="Arial"/>
          <w:b/>
          <w:sz w:val="28"/>
          <w:szCs w:val="28"/>
        </w:rPr>
        <w:t>: fax: +48 (22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8767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4:00Z</dcterms:created>
  <dc:creator>Fundacja</dc:creator>
  <dc:description/>
  <cp:keywords/>
  <dc:language>en-US</dc:language>
  <cp:lastModifiedBy>Paweł Suwarski</cp:lastModifiedBy>
  <cp:lastPrinted>2005-11-02T19:14:00Z</cp:lastPrinted>
  <dcterms:modified xsi:type="dcterms:W3CDTF">2012-10-09T11:32:00Z</dcterms:modified>
  <cp:revision>11</cp:revision>
  <dc:subject/>
  <dc:title>Zgłoszenie - IME2005</dc:title>
</cp:coreProperties>
</file>