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głoszenie:  Zawodnicy i Osoby Towarzyszą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iędzynarodowe Turnieje Szachowe MetLife Amplico –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ISTRZOSTWA EUROPY W SZACHACH BŁYSKAWICZNYCH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MISTRZOSTWA EUROPY W SZACHACH SZYBKI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arszawa, 13-15 grudnia, 2013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u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: ...........................................  fax.....................................     e-mail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soba odpowiedzialna za zgłoszenie 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...</w:t>
      </w:r>
      <w:r>
        <w:rPr>
          <w:rFonts w:cs="Arial" w:ascii="Arial" w:hAnsi="Arial"/>
          <w:i/>
          <w:sz w:val="20"/>
          <w:szCs w:val="20"/>
        </w:rPr>
        <w:t>............. Podpis 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Nazwisko, Imię, tel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709"/>
        <w:gridCol w:w="992"/>
        <w:gridCol w:w="940"/>
        <w:gridCol w:w="1044"/>
        <w:gridCol w:w="1134"/>
        <w:gridCol w:w="1560"/>
        <w:gridCol w:w="1302"/>
        <w:gridCol w:w="1080"/>
        <w:gridCol w:w="3240"/>
      </w:tblGrid>
      <w:tr>
        <w:trPr>
          <w:trHeight w:val="2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Nazwisko, Imi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Tytu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FIDE</w:t>
            </w:r>
          </w:p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Rankin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pid i/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itz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Data urod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Hotel</w:t>
            </w:r>
          </w:p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IBIS/ATO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Pokój</w:t>
            </w:r>
          </w:p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jednoosobowy/S</w:t>
            </w:r>
          </w:p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dwuosobowy/D*</w:t>
            </w:r>
          </w:p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trzyosobowy/T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Przy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Wyjaz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Zawodnik/Osoba Towarzysząca</w:t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data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*W wypadku wyboru pokoju wieloosobowego prosimy podać nazwiska osób, z którymi zawodnik będzie mieszkał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głoszenie prosimy przesłać na adres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amplicochess@gmail.com</w:t>
        </w:r>
      </w:hyperlink>
      <w:r>
        <w:rPr>
          <w:rFonts w:cs="Arial" w:ascii="Arial" w:hAnsi="Arial"/>
          <w:b/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nyArial">
    <w:name w:val="Normalny + Arial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licoch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4:00Z</dcterms:created>
  <dc:creator>Fundacja</dc:creator>
  <dc:description/>
  <cp:keywords/>
  <dc:language>en-US</dc:language>
  <cp:lastModifiedBy>PS</cp:lastModifiedBy>
  <cp:lastPrinted>2005-11-02T19:14:00Z</cp:lastPrinted>
  <dcterms:modified xsi:type="dcterms:W3CDTF">2013-10-03T09:54:00Z</dcterms:modified>
  <cp:revision>6</cp:revision>
  <dc:subject/>
  <dc:title>Zgłoszenie - IME2005</dc:title>
</cp:coreProperties>
</file>