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M. Najdorfa - 250 szachistów gra w stolicy</w:t>
      </w:r>
    </w:p>
    <w:p>
      <w:pPr>
        <w:pStyle w:val="Normal"/>
        <w:rPr/>
      </w:pPr>
      <w:r>
        <w:rPr/>
        <w:t>PAP /01.08.2008 18:56</w:t>
      </w:r>
    </w:p>
    <w:p>
      <w:pPr>
        <w:pStyle w:val="Normal"/>
        <w:rPr/>
      </w:pPr>
      <w:r>
        <w:rPr/>
        <w:t xml:space="preserve">Dwustu pięćdziesięciu szachistów z 16 krajów weźmie udział w Mazowieckim Międzynarodowym Festiwalu Szachowym im. Mieczysława Najdorfa, który od 2 do 10 sierpnia rozgrywany będzie w Ośrodku Sportu i Rekreacji w Warszawie przy ul. Polnej. </w:t>
      </w:r>
    </w:p>
    <w:p>
      <w:pPr>
        <w:pStyle w:val="Normal"/>
        <w:spacing w:before="0" w:after="240"/>
        <w:rPr/>
      </w:pPr>
      <w:r>
        <w:rPr/>
        <w:t>Festiwal, pod patronatem marszałka woj. mazowieckiego Adama Struzika, z pulą nagród 80 tys. zł, składa się z czterech turniejów. W głównym kategorii A wystąpi 10 zawodników, w tym siedmiu z rankingami FIDE powyżej 2600 pkt.</w:t>
        <w:br/>
        <w:br/>
        <w:t>Najwyższe mają: reprezentant Indii, 27-letni Krishnan Sasikiran - 2684 pkt, 23-letni Fin Tomi Nyback - 2639 oraz 45-letni Michał Krasenkow (KSz Polonia Warszawa) - 2639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sikiran był w 2003 roku mistrzem Azji, a trzy lata później zdobył z drużyną złoty medal Igrzysk Azjatyckich. Wielokrotnie stawał na podium międzynarodowych turniejów.</w:t>
        <w:br/>
        <w:br/>
        <w:t>Obok niego faworytem jest również wszechstronny pod względem sportowym Tomi Nyback, student matematyki. "Moje hobby to pływanie, jogging i gimnastyka. Poza sportem interesuję się literaturą, lubię grać w pokera" - zaprezentował się najlepszy obecnie szachista Finlandii.</w:t>
        <w:br/>
        <w:br/>
        <w:t>Najstarszy uczestnik festiwalu Antoni Wrąbel (DK Świt Targówek Warszawa) ma 75 lat, zaś najmłodsi - po sześć: Jan Bukowski (Jedwabnik Milanówek) oraz Szymon Soćko (KS Polonia Warszawa) z wyjątkowej szachowej rodziny arcymistrzów. W turnieju A gra ojciec - Bartosz, w B matka - Monika, a w C - siostra, 8-letnia Weronika.</w:t>
        <w:br/>
        <w:br/>
        <w:t>Pierwsza runda rozpocznie się w sobotę, o godz. 17.</w:t>
        <w:br/>
        <w:br/>
        <w:t>Mieczysław Najdorf, jeden z najwybitniejszych na świecie szachistów, urodził się 15 kwietnia 1910 roku w Grodzisku Mazowieckim. Reprezentował Polskę i Argentynę. W okresie powojennym należał do ścisłej światowej czołówki; bardzo dobre wyniki osiągał zwłaszcza w turniejach pretendentów do tytułu mistrza świata.</w:t>
        <w:br/>
        <w:br/>
        <w:t>W wieku 10 lat objawiał niezwykły talent szachowy; nauczył się grać przypadkowo od ojca kolegi, Rubena Fridelbauma. Na olimpiadach szachowych bronił barw Polski do 1939 roku. Zdobył wówczas srebrny medal w Buenos Aires (wcześniej w 1936 brązowy w Monachium). Wojna zastała go w trakcie turnieju olimpijskiego w Argentynie i tam już pozostał. W barwach nowej ojczyzny trzykrotnie zdobywał srebrne medale olimpiad szachowych.</w:t>
        <w:br/>
        <w:br/>
        <w:t>Był rekordzistą, jeśli chodzi o symultany. W 1950 roku w Sao Paulo grał na 250 szachownicach jednocześnie, osiągając imponujący wynik - 226 zwycięstw i 14 remisów (10 partii przegrał).</w:t>
        <w:br/>
        <w:br/>
        <w:t>Szachy to nie jedyny sukces Najdorfa. Podobne powodzenie osiągnął w interesach, w branży ubezpieczeniowej. Po wojnie był jednym z najzamożniejszych Argentyńczyków. Jego wieżowiec w Buenos Aires należy do najokazalszych w mieście.</w:t>
        <w:br/>
        <w:br/>
        <w:t>Hitlerowcy wymordowali całą rodzinę wybitnego szachisty. Zginęli najbliżsi - rodzice, żona i maleńka córeczka. Najdorf zmarł 5 lipca 1997 roku w Maladze.</w:t>
      </w:r>
    </w:p>
    <w:p>
      <w:pPr>
        <w:pStyle w:val="HTMLwstpniesformatowany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Uczestnicy turnieju według rankingu FIDE:</w:t>
      </w:r>
    </w:p>
    <w:p>
      <w:pPr>
        <w:pStyle w:val="HTMLwstpniesformatowany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grupa A (w nawiasach rok</w:t>
      </w:r>
    </w:p>
    <w:p>
      <w:pPr>
        <w:pStyle w:val="HTMLwstpniesformatowany"/>
        <w:rPr/>
      </w:pPr>
      <w:r>
        <w:rPr/>
        <w:t>urodzenia)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>
          <w:lang w:val="de-DE"/>
        </w:rPr>
        <w:t>Krishnan Sasikiran (Indie, 1981)                2684</w:t>
      </w:r>
    </w:p>
    <w:p>
      <w:pPr>
        <w:pStyle w:val="HTMLwstpniesformatowany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Tomi Nyback (Finlandia, 1985)                   2639</w:t>
      </w:r>
    </w:p>
    <w:p>
      <w:pPr>
        <w:pStyle w:val="HTMLwstpniesformatowany"/>
        <w:rPr/>
      </w:pPr>
      <w:r>
        <w:rPr>
          <w:rFonts w:eastAsia="Courier New"/>
          <w:lang w:val="de-DE"/>
        </w:rPr>
        <w:t xml:space="preserve"> </w:t>
      </w:r>
      <w:r>
        <w:rPr/>
        <w:t>Michał Krasenkow (KSz Polonia Warszawa, 1963)   263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Bartosz Soćko (KSz Polonia Warszawa, 1978)      262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Csaba Balogh (Węgry, 1987)                      262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obert Kempiński (KSz Polonia Warszawa, 1977)   2613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Bartłomiej Macieja (KSz Polonia Warszawa, 1977) 2606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>
          <w:lang w:val="de-DE"/>
        </w:rPr>
        <w:t>Eduardas Rozentalis (Litwa, 1963)               2599</w:t>
      </w:r>
    </w:p>
    <w:p>
      <w:pPr>
        <w:pStyle w:val="HTMLwstpniesformatowany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Emanuel Berg (Szwecja, 1981)                    2592</w:t>
      </w:r>
    </w:p>
    <w:p>
      <w:pPr>
        <w:pStyle w:val="HTMLwstpniesformatowany"/>
        <w:rPr/>
      </w:pPr>
      <w:r>
        <w:rPr>
          <w:rFonts w:eastAsia="Courier New"/>
          <w:lang w:val="de-DE"/>
        </w:rPr>
        <w:t xml:space="preserve"> </w:t>
      </w:r>
      <w:r>
        <w:rPr/>
        <w:t>Michał Olszewski (KSz Polonia Warszawa, 1989)   2458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grupa B (w nawiasach rok</w:t>
      </w:r>
    </w:p>
    <w:p>
      <w:pPr>
        <w:pStyle w:val="HTMLwstpniesformatowany"/>
        <w:rPr/>
      </w:pPr>
      <w:r>
        <w:rPr/>
        <w:t>urodzenia)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Grzegorz Gajewski (AZS UMCS Lublin, 1985)       257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Aleksiej Aleksandrow (Białoruś, 1973)           2574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Marcin Dziuba (AZS UMCS Lublin, 1983)           2570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Piotr Bobras (JKSz MCKiS Jaworzno, 1977)        256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Stanisław Sawczenko (Ukraina, 1967)             255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Wiaczesław Zacharcow (Rosja, 1968)              2556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Andriej Żygałko (Białoruś, 1985)                255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Jurij Wowk (Ukraina, 1988)                      2549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Awetik Grigorjan (Armenia, 1989)                2537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Nikita Majorow (Białoruś, 1985)                 25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2:00Z</dcterms:created>
  <dc:creator>KAnka</dc:creator>
  <dc:description/>
  <dc:language>en-US</dc:language>
  <cp:lastModifiedBy>KAnka</cp:lastModifiedBy>
  <dcterms:modified xsi:type="dcterms:W3CDTF">2008-08-05T00:04:00Z</dcterms:modified>
  <cp:revision>1</cp:revision>
  <dc:subject/>
  <dc:title>Festiwal im</dc:title>
</cp:coreProperties>
</file>