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estiwal im. Najdorfa: Sasikiran i Balogh liderami</w:t>
      </w:r>
    </w:p>
    <w:p>
      <w:pPr>
        <w:pStyle w:val="Normal"/>
        <w:rPr/>
      </w:pPr>
      <w:r>
        <w:rPr/>
        <w:t>PAP /04.08.2008 09:38</w:t>
      </w:r>
    </w:p>
    <w:p>
      <w:pPr>
        <w:pStyle w:val="Normal"/>
        <w:rPr/>
      </w:pPr>
      <w:r>
        <w:rPr/>
        <w:t xml:space="preserve">Reprezentanci Indii Krishnan Sasikiran i Węgier Csaba Balogh prowadzą po dwóch rundach z dwoma zwycięstwami (po 2 punkty) w klasyfikacji turnieju A Mazowieckiego Festiwalu im. Mieczysława Najdorfa, który z udziałem 250 szachistów z 16 krajów odbywa się w Warszawie. </w:t>
      </w:r>
    </w:p>
    <w:p>
      <w:pPr>
        <w:pStyle w:val="Normal"/>
        <w:spacing w:before="0" w:after="240"/>
        <w:rPr/>
      </w:pPr>
      <w:r>
        <w:rPr/>
        <w:t>Festiwal, pod patronatem marszałka woj. mazowieckiego Adama Struzika, z pulą nagród 80 tys. zł, składa się z czterech turniejów. W głównym - kategorii A - gra 10 zawodników, w tym siedmiu z rankingami FIDE powyżej 2600 pkt.</w:t>
        <w:br/>
        <w:br/>
        <w:t>Sasikiran, mistrz Azji z 2003 roku, w pierwszej rundzie pokonał Michała Olszewskiego (KSz Polonia Warszawa), a w drugiej Litwina Eduardasa Rozentalisa, natomiast Balogh zwyciężył Roberta Kempińskiego (KSz Polonia Warszawa) i Fina Tomiego Nybacka.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e stratą pół punktu do prowadzących trzecie miejsce w klasyfikacji generalnej zajmuje Bartosz Soćko (KSz Polonia Warszawa).</w:t>
        <w:br/>
        <w:br/>
        <w:t>Najstarszy uczestnik festiwalu Antoni Wrąbel (DK Świt Targówek Warszawa) ma 75 lat, zaś najmłodsi - po sześć: Jan Bukowski (Jedwabnik Milanówek) oraz Szymon Soćko (KS Polonia Warszawa) z wyjątkowej szachowej rodziny arcymistrzów. W turnieju A gra ojciec - Bartosz, w B matka - Monika, a w C - siostra, 8-letnia Weronika.</w:t>
        <w:br/>
        <w:br/>
        <w:t>Mieczysław Najdorf, jeden z najwybitniejszych na świecie szachistów, urodził się 15 kwietnia 1910 roku w Grodzisku Mazowieckim. Reprezentował Polskę i Argentynę. W okresie powojennym należał do ścisłej światowej czołówki; bardzo dobre wyniki osiągał zwłaszcza w turniejach pretendentów do tytułu mistrza świata. Hitlerowcy wymordowali całą rodzinę Najdorfa, który zmarł 5 lipca 1997 roku w Maladze.</w:t>
      </w:r>
    </w:p>
    <w:p>
      <w:pPr>
        <w:pStyle w:val="HTMLwstpniesformatowany"/>
        <w:rPr/>
      </w:pPr>
      <w:r>
        <w:rPr>
          <w:rStyle w:val="StrongEmphasis"/>
        </w:rPr>
        <w:t>Wyniki pierwszej rundy:</w:t>
      </w:r>
    </w:p>
    <w:p>
      <w:pPr>
        <w:pStyle w:val="HTMLwstpniesformatowany"/>
        <w:rPr/>
      </w:pPr>
      <w:r>
        <w:rPr/>
        <w:t>Krishnan Sasikiran (Indie) - Michał Olszewski (KSz</w:t>
      </w:r>
    </w:p>
    <w:p>
      <w:pPr>
        <w:pStyle w:val="HTMLwstpniesformatowany"/>
        <w:rPr/>
      </w:pPr>
      <w:r>
        <w:rPr/>
        <w:t>Polonia Warszawa)   1:0</w:t>
      </w:r>
    </w:p>
    <w:p>
      <w:pPr>
        <w:pStyle w:val="HTMLwstpniesformatowany"/>
        <w:rPr/>
      </w:pPr>
      <w:r>
        <w:rPr/>
        <w:t>Eduardas Rozentalis (Litwa) - Michał Krasenkow (KSz</w:t>
      </w:r>
    </w:p>
    <w:p>
      <w:pPr>
        <w:pStyle w:val="HTMLwstpniesformatowany"/>
        <w:rPr/>
      </w:pPr>
      <w:r>
        <w:rPr/>
        <w:t>Polonia Warszawa)   remis</w:t>
      </w:r>
    </w:p>
    <w:p>
      <w:pPr>
        <w:pStyle w:val="HTMLwstpniesformatowany"/>
        <w:rPr/>
      </w:pPr>
      <w:r>
        <w:rPr/>
        <w:t>Bartosz Soćko (KSz Polonia Warszawa) - Bartłomiej</w:t>
      </w:r>
    </w:p>
    <w:p>
      <w:pPr>
        <w:pStyle w:val="HTMLwstpniesformatowany"/>
        <w:rPr/>
      </w:pPr>
      <w:r>
        <w:rPr/>
        <w:t>Macieja (KSz Polonia Warszawa) 1:0</w:t>
      </w:r>
    </w:p>
    <w:p>
      <w:pPr>
        <w:pStyle w:val="HTMLwstpniesformatowany"/>
        <w:rPr/>
      </w:pPr>
      <w:r>
        <w:rPr/>
        <w:t>Csaba Balogh (Węgry) - Robert Kempiński (KSz</w:t>
      </w:r>
    </w:p>
    <w:p>
      <w:pPr>
        <w:pStyle w:val="HTMLwstpniesformatowany"/>
        <w:rPr/>
      </w:pPr>
      <w:r>
        <w:rPr/>
        <w:t>Polonia Warszawa)   1:0</w:t>
      </w:r>
    </w:p>
    <w:p>
      <w:pPr>
        <w:pStyle w:val="HTMLwstpniesformatowany"/>
        <w:rPr/>
      </w:pPr>
      <w:r>
        <w:rPr/>
        <w:t xml:space="preserve">Emanuel Berg (Szwecja) - Tomi Nyback (Finlandia) </w:t>
      </w:r>
    </w:p>
    <w:p>
      <w:pPr>
        <w:pStyle w:val="HTMLwstpniesformatowany"/>
        <w:rPr/>
      </w:pPr>
      <w:r>
        <w:rPr/>
        <w:t>remis</w:t>
      </w:r>
    </w:p>
    <w:p>
      <w:pPr>
        <w:pStyle w:val="HTMLwstpniesformatowany"/>
        <w:rPr/>
      </w:pPr>
      <w:r>
        <w:rPr>
          <w:rStyle w:val="StrongEmphasis"/>
        </w:rPr>
        <w:t>Wyniki drugiej rundy:</w:t>
      </w:r>
    </w:p>
    <w:p>
      <w:pPr>
        <w:pStyle w:val="HTMLwstpniesformatowany"/>
        <w:rPr/>
      </w:pPr>
      <w:r>
        <w:rPr/>
        <w:t>Olszewski - Kempiński</w:t>
        <w:tab/>
        <w:t xml:space="preserve"> remis</w:t>
      </w:r>
    </w:p>
    <w:p>
      <w:pPr>
        <w:pStyle w:val="HTMLwstpniesformatowany"/>
        <w:rPr/>
      </w:pPr>
      <w:r>
        <w:rPr/>
        <w:t>Macieja - Berg</w:t>
        <w:tab/>
        <w:t xml:space="preserve"> remis</w:t>
      </w:r>
    </w:p>
    <w:p>
      <w:pPr>
        <w:pStyle w:val="HTMLwstpniesformatowany"/>
        <w:rPr/>
      </w:pPr>
      <w:r>
        <w:rPr/>
        <w:t>Krasenkow - Soćko</w:t>
        <w:tab/>
        <w:t xml:space="preserve"> remis</w:t>
      </w:r>
    </w:p>
    <w:p>
      <w:pPr>
        <w:pStyle w:val="HTMLwstpniesformatowany"/>
        <w:rPr/>
      </w:pPr>
      <w:r>
        <w:rPr/>
        <w:t>Sasikiran - Rozentalis</w:t>
        <w:tab/>
        <w:t xml:space="preserve"> 1:0</w:t>
      </w:r>
    </w:p>
    <w:p>
      <w:pPr>
        <w:pStyle w:val="HTMLwstpniesformatowany"/>
        <w:rPr/>
      </w:pPr>
      <w:r>
        <w:rPr/>
        <w:t>Nyback - Balogh</w:t>
        <w:tab/>
        <w:t xml:space="preserve"> 0:1</w:t>
      </w:r>
    </w:p>
    <w:p>
      <w:pPr>
        <w:pStyle w:val="HTMLwstpniesformatowany"/>
        <w:rPr/>
      </w:pPr>
      <w:r>
        <w:rPr>
          <w:rStyle w:val="StrongEmphasis"/>
        </w:rPr>
        <w:t>Po dwóch rundach: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>1-2.  Sasikiran, Balogh - 2 pkt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>3.    Soćko  - 1,5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>4-5.  Krasenkow, Berg  - 1</w:t>
      </w:r>
    </w:p>
    <w:p>
      <w:pPr>
        <w:pStyle w:val="HTMLwstpniesformatowany"/>
        <w:rPr/>
      </w:pPr>
      <w:r>
        <w:rPr/>
        <w:t>6-10. Rozentalis, Nyback, Macieja, Kempiński, Olszewski - 0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4:00Z</dcterms:created>
  <dc:creator>KAnka</dc:creator>
  <dc:description/>
  <dc:language>en-US</dc:language>
  <cp:lastModifiedBy>KAnka</cp:lastModifiedBy>
  <dcterms:modified xsi:type="dcterms:W3CDTF">2008-08-05T00:05:00Z</dcterms:modified>
  <cp:revision>1</cp:revision>
  <dc:subject/>
  <dc:title>Festiwal im</dc:title>
</cp:coreProperties>
</file>