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Festiwal im. Najdorfa: Sasikiran wciąż liderem</w:t>
      </w:r>
    </w:p>
    <w:p>
      <w:pPr>
        <w:pStyle w:val="Normal"/>
        <w:rPr/>
      </w:pPr>
      <w:r>
        <w:rPr/>
        <w:t>PAP /05.08.2008 22:52</w:t>
      </w:r>
    </w:p>
    <w:p>
      <w:pPr>
        <w:pStyle w:val="Normal"/>
        <w:rPr/>
      </w:pPr>
      <w:r>
        <w:rPr/>
        <w:t xml:space="preserve">Reprezentant Indii Krishnan Sasikiran, z dorobkiem 3,5 punktu, pozostał po czterech rundach samodzielnym liderem klasyfikacji turnieju A Mazowieckiego Festiwalu Szachowego im. Mieczysława Najdorfa, który odbywa się w Warszawie. </w:t>
      </w:r>
    </w:p>
    <w:p>
      <w:pPr>
        <w:pStyle w:val="Normal"/>
        <w:rPr/>
      </w:pPr>
      <w:r>
        <w:rPr/>
        <w:t>Drugą pozycję zajmuje Michał Krasenkow (KSz Polonia Warszawa) po wygranej partii z Węgrem Csabą Baloghiem, a trzecie Bartosz Soćko (KSz Polonia Warszawa), któremu udało się zremisować z Litwinem Eduardasem Rozentalisem. Arcymistrzowie stołecznego klubu mają po 2 punkty.</w:t>
        <w:br/>
        <w:br/>
        <w:t>Sasikiran, który we wtorkowej rundzie pokonał Szweda Emanuela Berga ocenił jednak, że pojedynek był dość skomplikowany. "Berg stosuje często otwartą grę, więc ciężko mi było przewidzieć jak dzisiaj zagra" - powiedział mistrz Azji z 2003 roku w rozmowie z PAP.</w:t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7-letni Indus jest w Polsce pierwszy raz. "Podoba mi się w waszej stolicy, czuję się tu całkiem dobrze. Miałem okazję zobaczyć centrum miasta i mile mnie zaskoczyła przestronność Warszawy i jej szerokie ulice" - dodał.</w:t>
        <w:br/>
        <w:br/>
      </w:r>
      <w:r>
        <w:rPr>
          <w:rStyle w:val="StrongEmphasis"/>
        </w:rPr>
        <w:t>Wyniki czwartej rundy:</w:t>
      </w:r>
      <w:r>
        <w:rPr/>
        <w:br/>
        <w:t>Krishnan Sasikiran (Indie) - Emanuel Berg (Szwecja) 1:0</w:t>
        <w:br/>
        <w:t>Michał Olszewski (KSz Polonia Warszawa) Tomi Nyback (Finlandia) 0:1</w:t>
        <w:br/>
        <w:t>Eduardas Rozentalis (Litwa) - Bartosz Soćko (KSz Polonia Warszawa) remis</w:t>
        <w:br/>
        <w:t>Michał Krasenkow (KSz Polonia Warszawa)- Csaba Balogh (Węgry) 1:0</w:t>
        <w:br/>
        <w:t>Bartłomiej Macieja (KSz Polonia Warszawa) - Robert Kempiński (KSz Polonia Warszawa) remis</w:t>
        <w:br/>
        <w:br/>
      </w:r>
      <w:r>
        <w:rPr>
          <w:rStyle w:val="StrongEmphasis"/>
        </w:rPr>
        <w:t xml:space="preserve">Po czterech rundach: </w:t>
      </w:r>
      <w:r>
        <w:rPr/>
        <w:br/>
        <w:br/>
        <w:t>1. Sasikiran - 3,5 pkt</w:t>
        <w:br/>
        <w:t>2. Krasenkow - 2,5</w:t>
        <w:br/>
        <w:t>3. Soćko - 2,5</w:t>
        <w:br/>
        <w:t>4. Balogh - 2</w:t>
        <w:br/>
        <w:t>5. Macieja - 2</w:t>
        <w:br/>
        <w:t>6. Nyback - 2</w:t>
        <w:br/>
        <w:t>7. Berg - 1,5</w:t>
        <w:br/>
        <w:t>8. Kempiński - 1,5</w:t>
        <w:br/>
        <w:t>9. Rozentalis - 1,5</w:t>
        <w:br/>
        <w:t>10. Olszewski -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0:05:00Z</dcterms:created>
  <dc:creator>KAnka</dc:creator>
  <dc:description/>
  <dc:language>en-US</dc:language>
  <cp:lastModifiedBy>KAnka</cp:lastModifiedBy>
  <dcterms:modified xsi:type="dcterms:W3CDTF">2008-08-05T00:06:00Z</dcterms:modified>
  <cp:revision>1</cp:revision>
  <dc:subject/>
  <dc:title>Festiwal im</dc:title>
</cp:coreProperties>
</file>