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wal im. Najdorfa: Sasikiran wciąż niepokonany</w:t>
      </w:r>
    </w:p>
    <w:p>
      <w:pPr>
        <w:pStyle w:val="Normal"/>
        <w:rPr/>
      </w:pPr>
      <w:r>
        <w:rPr/>
        <w:t>PAP /07.08.2008 22:48</w:t>
      </w:r>
    </w:p>
    <w:p>
      <w:pPr>
        <w:pStyle w:val="Normal"/>
        <w:rPr/>
      </w:pPr>
      <w:r>
        <w:rPr/>
        <w:t xml:space="preserve">Reprezentant Indii Krishnan Sasikiran, z dorobkiem 5 punktów po sześciu rundach, pozostaje liderem turnieju A Mazowieckiego Festiwalu Szachowego im. Mieczysława Najdorfa, który odbywa się w Warszawie. </w:t>
      </w:r>
    </w:p>
    <w:p>
      <w:pPr>
        <w:pStyle w:val="Normal"/>
        <w:spacing w:before="0" w:after="240"/>
        <w:rPr/>
      </w:pPr>
      <w:r>
        <w:rPr/>
        <w:t>27-letni arcymistrz w ponad pięciogodzinnej czwartkowej partii pokonał Roberta Kempińskiego (KSz Polonia Warszawa).</w:t>
        <w:br/>
        <w:br/>
        <w:t>Na drugiej pozycji, z dorobkiem 4 pkt, pozostaje Bartosz Soćko (KSz Polonia Warszawa), po remisowej partii ze Szwedem Emanuelem Bergiem. Na trzecim miejscu plasują się Michał Krasenkow (KSz Polonia Warszawa) oraz Fin Tomi Nyback - obaj mają po 3,5 pkt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rtosz Soćko to głowa najlepszej polskiej rodziny szachowej. Żona Monika, również arcymistrzyni, startuje w warszawskim festiwalu w turnieju B, natomiast ich 8-letnia córka Weronika w C, a 6-letni syn Szymon w grupie D.</w:t>
        <w:br/>
        <w:br/>
        <w:t>Zawodnik stołecznej Polonii, jeden z najlepszych polskich szachistów, przyznaje że szachy są obecne w rodzinnym domu na co dzień. "Mamy ogromny stół, na którego końcu zawsze stoi szachownica. Gramy dla przyjemności, choć czasem umawiam się wcześniej z żoną na trening, na przykład gdy dzieci pójdą do przedszkola" - powiedział PAP.</w:t>
        <w:br/>
        <w:br/>
        <w:t>Żona arcymistrza wolałaby, aby dzieci nie poszły w ślady rodziców. "Lepiej gdy nie będą grały zawodowo w przyszłości. Mnie tak szachy wciągnęły, że nie zdążyłam zacząć studiów, a przy wychowaniu trójki maluchów i graniu w turniejach jest już to niemożliwe" - przyznała Monika Soćko.</w:t>
        <w:br/>
        <w:br/>
        <w:t>"Na szczęście szachy są na razie dla dzieci zabawą. Poza tym Weronika gra na skrzypcach, a Szymon lubi piłkę nożną, więc może nie pójdą w moje i męża ślady, choć jeszcze nie wiadomo co 2,5- letnią Julką" - śmieje się Soćko.</w:t>
      </w:r>
    </w:p>
    <w:p>
      <w:pPr>
        <w:pStyle w:val="HTMLwstpniesformatowany"/>
        <w:rPr/>
      </w:pPr>
      <w:r>
        <w:rPr>
          <w:rStyle w:val="StrongEmphasis"/>
        </w:rPr>
        <w:t>Wyniki szóstej rundy:</w:t>
      </w:r>
    </w:p>
    <w:p>
      <w:pPr>
        <w:pStyle w:val="HTMLwstpniesformatowany"/>
        <w:rPr/>
      </w:pPr>
      <w:r>
        <w:rPr/>
        <w:t>Eduardas Rozentalis (Litwa) - Csaba Balogh (Węgry) 1:0</w:t>
      </w:r>
    </w:p>
    <w:p>
      <w:pPr>
        <w:pStyle w:val="HTMLwstpniesformatowany"/>
        <w:rPr/>
      </w:pPr>
      <w:r>
        <w:rPr/>
        <w:t>Bartosz Soćko (KSz Polonia Warszawa) - Emanuel Berg (Szwecja) remis</w:t>
      </w:r>
    </w:p>
    <w:p>
      <w:pPr>
        <w:pStyle w:val="HTMLwstpniesformatowany"/>
        <w:rPr/>
      </w:pPr>
      <w:r>
        <w:rPr/>
        <w:t>Michał Krasenkow (KSz Polonia Warszawa) - Tomi Nyback (Finlandia) remis</w:t>
      </w:r>
    </w:p>
    <w:p>
      <w:pPr>
        <w:pStyle w:val="HTMLwstpniesformatowany"/>
        <w:rPr/>
      </w:pPr>
      <w:r>
        <w:rPr/>
        <w:t>Krishnan Sasikiran (Indie) - Robert Kempiński (KSz Polonia Warszawa) 1:0</w:t>
      </w:r>
    </w:p>
    <w:p>
      <w:pPr>
        <w:pStyle w:val="HTMLwstpniesformatowany"/>
        <w:rPr/>
      </w:pPr>
      <w:r>
        <w:rPr/>
        <w:t>Michał Olszewski (KSz Polonia Warszawa) - Bartłomiej Macieja (KSz Polonia Warszawa) 1:0</w:t>
      </w:r>
    </w:p>
    <w:p>
      <w:pPr>
        <w:pStyle w:val="HTMLwstpniesformatowany"/>
        <w:rPr/>
      </w:pPr>
      <w:r>
        <w:rPr>
          <w:rStyle w:val="StrongEmphasis"/>
        </w:rPr>
        <w:t>Po sześciu rundach:</w:t>
      </w:r>
    </w:p>
    <w:p>
      <w:pPr>
        <w:pStyle w:val="HTMLwstpniesformatowany"/>
        <w:rPr/>
      </w:pPr>
      <w:r>
        <w:rPr/>
        <w:t xml:space="preserve">1. Sasikiran </w:t>
        <w:tab/>
        <w:t>- 5 pkt</w:t>
      </w:r>
    </w:p>
    <w:p>
      <w:pPr>
        <w:pStyle w:val="HTMLwstpniesformatowany"/>
        <w:rPr/>
      </w:pPr>
      <w:r>
        <w:rPr/>
        <w:t xml:space="preserve">2. Soćko </w:t>
        <w:tab/>
        <w:tab/>
        <w:t>- 4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3. Krasenkow </w:t>
        <w:tab/>
        <w:t>- 3,5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4. Nyback </w:t>
        <w:tab/>
        <w:t>- 3,5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5. Berg </w:t>
        <w:tab/>
        <w:tab/>
        <w:t>- 3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6. Balogh </w:t>
        <w:tab/>
        <w:t>- 2,5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>7. Rozentalis</w:t>
        <w:tab/>
        <w:t>- 2,5</w:t>
      </w:r>
    </w:p>
    <w:p>
      <w:pPr>
        <w:pStyle w:val="HTMLwstpniesformatowany"/>
        <w:rPr/>
      </w:pPr>
      <w:r>
        <w:rPr/>
        <w:t xml:space="preserve">8. Kempiński </w:t>
        <w:tab/>
        <w:t>- 2</w:t>
      </w:r>
    </w:p>
    <w:p>
      <w:pPr>
        <w:pStyle w:val="HTMLwstpniesformatowany"/>
        <w:rPr/>
      </w:pPr>
      <w:r>
        <w:rPr/>
        <w:t xml:space="preserve">9. Macieja </w:t>
        <w:tab/>
        <w:t>- 2</w:t>
      </w:r>
    </w:p>
    <w:p>
      <w:pPr>
        <w:pStyle w:val="HTMLwstpniesformatowany"/>
        <w:rPr/>
      </w:pPr>
      <w:r>
        <w:rPr/>
        <w:t>10. Olszewski -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6:00Z</dcterms:created>
  <dc:creator>KAnka</dc:creator>
  <dc:description/>
  <dc:language>en-US</dc:language>
  <cp:lastModifiedBy>KAnka</cp:lastModifiedBy>
  <dcterms:modified xsi:type="dcterms:W3CDTF">2008-08-05T00:07:00Z</dcterms:modified>
  <cp:revision>1</cp:revision>
  <dc:subject/>
  <dc:title>Festiwal im</dc:title>
</cp:coreProperties>
</file>