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estiwal im. Najdorfa: piątek dniem remisów</w:t>
      </w:r>
    </w:p>
    <w:p>
      <w:pPr>
        <w:pStyle w:val="Normal"/>
        <w:rPr/>
      </w:pPr>
      <w:r>
        <w:rPr/>
        <w:t>PAP /08.08.2008 22:35</w:t>
      </w:r>
    </w:p>
    <w:p>
      <w:pPr>
        <w:pStyle w:val="Normal"/>
        <w:rPr/>
      </w:pPr>
      <w:r>
        <w:rPr/>
        <w:t xml:space="preserve">Cztery z pięciu partii turnieju A Mazowieckiego Festiwalu Szachowego im. Mieczysława Najdorfa zakończyło się w piątek remisem. Liderem warszawskiego turnieju pozostaje reprezentant Indii Krishnan Sasikiran, z dorobkiem 5,5 pkt. po siedmiu rundach. </w:t>
      </w:r>
    </w:p>
    <w:p>
      <w:pPr>
        <w:pStyle w:val="Normal"/>
        <w:rPr/>
      </w:pPr>
      <w:r>
        <w:rPr/>
        <w:t>Partią, która zakończyła się wynikiem innym niż remis była rozgrywka między Szwedem Emanuelem Bergiem, a Michałem Olszewskim. Berg pokonał zawodnika KSz Polonia Warszawa. Na prowadzeniu w klasyfikacji turnieju pozostaje 27-letni Hindus Krishnan Sasikiran, który zremisował z Finem Tomi Nybackiem. Mistrz Azji z 2003 roku ma przewagę 1 punktu nad Bartoszem Soćko (KSz Polonia Warszawa), plasującym się na drugim miejscu. Na trzeciej pozycji jest Emanuel Berg, z 4 punktami.</w:t>
        <w:br/>
        <w:br/>
        <w:t>Słabo zaprezentował się obecny wicemistrz Polski Bartłomiej Macieja (KSz Polonia Warszawa), mimo remisu z klubowym kolegą Michałem Krasenkowem. "W stołecznym turnieju idzie mi słabo, na pewno nie tak jak zamierzałem. Dzisiejszy wynik nie jest szczytem marzeń, choć remis z najlepszym obecnie szachistą kraju nie jest zły" - powiedział w rozmowie z PAP.</w:t>
        <w:br/>
      </w:r>
    </w:p>
    <w:p>
      <w:pPr>
        <w:pStyle w:val="Normal"/>
        <w:spacing w:before="0" w:after="240"/>
        <w:rPr/>
      </w:pPr>
      <w:bookmarkStart w:id="0" w:name="dalej"/>
      <w:bookmarkEnd w:id="0"/>
      <w:r>
        <w:rPr/>
        <w:t>Macieja, który w sobotę zmierzy się z liderem festiwalu - Sasikiranem przyznaje, że nie łatwo mu się teraz zmobilizować. "Hindus jest od początku na czele, a ja plasuję się pod koniec stawki, co utrudnia mi pozytywne nastawienie. A psychika jest bardzo ważna, gdyż umiejętności zawodników z turnieju A są zbliżone - o zwycięstwie decydują często pozasportowe kwestie" - dodał arcymistrz.</w:t>
        <w:br/>
        <w:br/>
        <w:t>"Pocieszam się, że już miałem okazję grać z Sasikiranem i choć to groźny zawodnik kilka razy z nim remisowałem, więc nie jestem do końca przegrany" - wyznał Macieja.</w:t>
      </w:r>
    </w:p>
    <w:p>
      <w:pPr>
        <w:pStyle w:val="HTMLwstpniesformatowany"/>
        <w:rPr/>
      </w:pPr>
      <w:r>
        <w:rPr>
          <w:rStyle w:val="StrongEmphasis"/>
        </w:rPr>
        <w:t>Wyniki siódmej rundy:</w:t>
      </w:r>
    </w:p>
    <w:p>
      <w:pPr>
        <w:pStyle w:val="HTMLwstpniesformatowany"/>
        <w:rPr/>
      </w:pPr>
      <w:r>
        <w:rPr/>
        <w:t>Emanuel Berg (Szwecja) Michał Olszewski (KSz Polonia Warszawa) 1:0</w:t>
      </w:r>
    </w:p>
    <w:p>
      <w:pPr>
        <w:pStyle w:val="HTMLwstpniesformatowany"/>
        <w:rPr/>
      </w:pPr>
      <w:r>
        <w:rPr/>
        <w:t>Csaba Balogh (Węgry) - Bartosz Soćko (KSz Polonia Warszawa) - remis</w:t>
      </w:r>
    </w:p>
    <w:p>
      <w:pPr>
        <w:pStyle w:val="HTMLwstpniesformatowany"/>
        <w:rPr/>
      </w:pPr>
      <w:r>
        <w:rPr/>
        <w:t>Robert Kempiński (KSz Polonia Warszawa)- Eduardas Rozentalis (Litwa) remis</w:t>
      </w:r>
    </w:p>
    <w:p>
      <w:pPr>
        <w:pStyle w:val="HTMLwstpniesformatowany"/>
        <w:rPr/>
      </w:pPr>
      <w:r>
        <w:rPr/>
        <w:t>Tomi Nyback (Finlandia) - Krishnan Sasikiran (Indie) - remis Bartłomiej Macieja (KSz</w:t>
      </w:r>
    </w:p>
    <w:p>
      <w:pPr>
        <w:pStyle w:val="HTMLwstpniesformatowany"/>
        <w:rPr/>
      </w:pPr>
      <w:r>
        <w:rPr/>
        <w:t>Polonia Warszawa) - Michał Krasenkow (KSz Polonia Warszawa) - remis</w:t>
      </w:r>
    </w:p>
    <w:p>
      <w:pPr>
        <w:pStyle w:val="HTMLwstpniesformatowany"/>
        <w:rPr/>
      </w:pPr>
      <w:r>
        <w:rPr>
          <w:rStyle w:val="StrongEmphasis"/>
        </w:rPr>
        <w:t>Po siedmiu rundach:</w:t>
      </w:r>
    </w:p>
    <w:p>
      <w:pPr>
        <w:pStyle w:val="HTMLwstpniesformatowany"/>
        <w:rPr/>
      </w:pPr>
      <w:r>
        <w:rPr/>
        <w:t xml:space="preserve">1. Sasikiran </w:t>
        <w:tab/>
        <w:t>- 5,5 pkt</w:t>
      </w:r>
    </w:p>
    <w:p>
      <w:pPr>
        <w:pStyle w:val="HTMLwstpniesformatowany"/>
        <w:rPr/>
      </w:pPr>
      <w:r>
        <w:rPr/>
        <w:t xml:space="preserve">2. Soćko </w:t>
        <w:tab/>
        <w:tab/>
        <w:t>- 4,5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3. Berg </w:t>
        <w:tab/>
        <w:tab/>
        <w:t>- 4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4. Krasenkow </w:t>
        <w:tab/>
        <w:t>- 4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5. Nyback </w:t>
        <w:tab/>
        <w:t>- 4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 xml:space="preserve">6. Balogh </w:t>
        <w:tab/>
        <w:t>- 3</w:t>
      </w:r>
    </w:p>
    <w:p>
      <w:pPr>
        <w:pStyle w:val="HTMLwstpniesformatowany"/>
        <w:rPr>
          <w:lang w:val="de-DE"/>
        </w:rPr>
      </w:pPr>
      <w:r>
        <w:rPr>
          <w:lang w:val="de-DE"/>
        </w:rPr>
        <w:t>7. Rozentalis</w:t>
        <w:tab/>
        <w:t>- 3</w:t>
      </w:r>
    </w:p>
    <w:p>
      <w:pPr>
        <w:pStyle w:val="HTMLwstpniesformatowany"/>
        <w:rPr/>
      </w:pPr>
      <w:r>
        <w:rPr/>
        <w:t xml:space="preserve">8. Kempiński </w:t>
        <w:tab/>
        <w:t>- 2,5</w:t>
      </w:r>
    </w:p>
    <w:p>
      <w:pPr>
        <w:pStyle w:val="HTMLwstpniesformatowany"/>
        <w:rPr/>
      </w:pPr>
      <w:r>
        <w:rPr/>
        <w:t xml:space="preserve">9. Macieja </w:t>
        <w:tab/>
        <w:t>- 2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09sz">
    <w:name w:val="a09 sz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07:00Z</dcterms:created>
  <dc:creator>KAnka</dc:creator>
  <dc:description/>
  <dc:language>en-US</dc:language>
  <cp:lastModifiedBy>KAnka</cp:lastModifiedBy>
  <dcterms:modified xsi:type="dcterms:W3CDTF">2008-08-05T00:07:00Z</dcterms:modified>
  <cp:revision>1</cp:revision>
  <dc:subject/>
  <dc:title>Festiwal im</dc:title>
</cp:coreProperties>
</file>