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estiwal im. Najdorfa: Sasikiran utrzymuje prowadzenie</w:t>
      </w:r>
    </w:p>
    <w:p>
      <w:pPr>
        <w:pStyle w:val="Normal"/>
        <w:rPr/>
      </w:pPr>
      <w:r>
        <w:rPr/>
        <w:t>PAP /09.08.2008 22:40</w:t>
      </w:r>
    </w:p>
    <w:p>
      <w:pPr>
        <w:pStyle w:val="Normal"/>
        <w:rPr/>
      </w:pPr>
      <w:r>
        <w:rPr/>
        <w:t xml:space="preserve">Po kolejnej, sobotniej serii remisów w turnieju A Mazowieckiego Festiwalu Szachowego im. Mieczysława Najdorfa liderem po ośmiu rundach pozostaje reprezentant Indii Krishnan Sasikiran, z dorobkiem 6 punktów po ośmiu rundach. </w:t>
      </w:r>
    </w:p>
    <w:p>
      <w:pPr>
        <w:pStyle w:val="Normal"/>
        <w:rPr/>
      </w:pPr>
      <w:r>
        <w:rPr/>
        <w:br/>
        <w:br/>
        <w:t>27-letni Indus zremisował z Bartłomiejem Macieją (KSz Polonia Warszawa). Sasikiran ma przewagę jednego punktu nad Bartoszem Soćko (KSz Polonia Warszawa) i Szwedem Emanuelem Bergiem.</w:t>
      </w:r>
    </w:p>
    <w:p>
      <w:pPr>
        <w:pStyle w:val="Normal"/>
        <w:spacing w:before="0" w:after="240"/>
        <w:rPr/>
      </w:pPr>
      <w:r>
        <w:rPr/>
        <w:t>Partią, która zakończyła się w sobotę innym wynikiem niż remis, podobnie jak w piątek, była ta, z udziałem Berga. 27-letni Szwed, grający białymi bierkami, pokonał młodszego o sześć lat Węgra Csabę Balogha.</w:t>
        <w:br/>
        <w:br/>
        <w:t>Mimo remisu z liderem turnieju aktualny wicemistrz Polski Bartłomiej Macieja nie jest zadowolony ze swojego występu w festiwalu. Zapowiada jednak, że kiepskie miejsce w stołecznym turnieju nie wpłynie na jego nastawienie. "Zamierzam wciąż grać, a co więcej chciałbym powrócić na czołówkę polskiej listy rankingowej oraz ponownie być przynajmniej 40. zawodnikiem na świecie" - wyznał w rozmowie z PAP.</w:t>
        <w:br/>
        <w:br/>
        <w:t>"Generalnie gra w szachy sprawia mi niezwykłą przyjemność. Każda partia jest inna, nawet koledzy klubowi, z którymi gram od 20 lat, potrafią mnie zaskoczyć wyborem strategii czy posunięciem. A to głównie dlatego, że liczba możliwych kombinacji na szachownicy jest większa niż atomów na świecie" - dodał Macieja.</w:t>
        <w:br/>
        <w:br/>
        <w:t>Wyniki ósmej rundy: Michał Olszewski (KSz Polonia Warszawa) - Michał Krasenkow (KSz Polonia Warszawa) remis Krishnan Sasikiran (Indie) - Bartłomiej Macieja (KSz Polonia Warszawa) remis Eduardas Rozentalis (Litwa) - Tomi Nyback (Finlandia) remis Bartosz Soćko (KSz Polonia Warszawa) - Robert Kempiński (KSz Polonia Warszawa) remis Emanuel Berg (Szwecja) - Csaba Balogh (Węgry) 1:0</w:t>
        <w:br/>
        <w:br/>
        <w:t>Po ośmiu rundach: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 xml:space="preserve">1. Sasikiran </w:t>
        <w:tab/>
        <w:t>- 6 pkt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 xml:space="preserve">2. Berg </w:t>
        <w:tab/>
        <w:t>- 5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 xml:space="preserve">3. Soćko </w:t>
        <w:tab/>
        <w:t>- 5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 xml:space="preserve">4. Krasenkow </w:t>
        <w:tab/>
        <w:t>- 4,5</w:t>
      </w:r>
    </w:p>
    <w:p>
      <w:pPr>
        <w:pStyle w:val="HTMLwstpniesformatowany"/>
        <w:rPr/>
      </w:pPr>
      <w:r>
        <w:rPr/>
        <w:t xml:space="preserve">5. Nyback </w:t>
        <w:tab/>
        <w:t>- 4,5</w:t>
      </w:r>
    </w:p>
    <w:p>
      <w:pPr>
        <w:pStyle w:val="HTMLwstpniesformatowany"/>
        <w:rPr/>
      </w:pPr>
      <w:r>
        <w:rPr/>
        <w:t>6. Rozentalis</w:t>
        <w:tab/>
        <w:t>- 3,5</w:t>
      </w:r>
    </w:p>
    <w:p>
      <w:pPr>
        <w:pStyle w:val="HTMLwstpniesformatowany"/>
        <w:rPr/>
      </w:pPr>
      <w:r>
        <w:rPr/>
        <w:t xml:space="preserve">7. Balogh </w:t>
        <w:tab/>
        <w:t>- 3</w:t>
      </w:r>
    </w:p>
    <w:p>
      <w:pPr>
        <w:pStyle w:val="HTMLwstpniesformatowany"/>
        <w:rPr/>
      </w:pPr>
      <w:r>
        <w:rPr/>
        <w:t xml:space="preserve">8. Kempiński </w:t>
        <w:tab/>
        <w:t>- 3</w:t>
      </w:r>
    </w:p>
    <w:p>
      <w:pPr>
        <w:pStyle w:val="HTMLwstpniesformatowany"/>
        <w:rPr/>
      </w:pPr>
      <w:r>
        <w:rPr/>
        <w:t xml:space="preserve">9. Macieja </w:t>
        <w:tab/>
        <w:t>- 3</w:t>
      </w:r>
    </w:p>
    <w:p>
      <w:pPr>
        <w:pStyle w:val="HTMLwstpniesformatowany"/>
        <w:rPr/>
      </w:pPr>
      <w:r>
        <w:rPr/>
        <w:t>10. Olszewski   - 2,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08:00Z</dcterms:created>
  <dc:creator>KAnka</dc:creator>
  <dc:description/>
  <dc:language>en-US</dc:language>
  <cp:lastModifiedBy>KAnka</cp:lastModifiedBy>
  <dcterms:modified xsi:type="dcterms:W3CDTF">2008-08-05T00:08:00Z</dcterms:modified>
  <cp:revision>1</cp:revision>
  <dc:subject/>
  <dc:title>Festiwal im</dc:title>
</cp:coreProperties>
</file>