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zachowy Festiwal im. Najdorfa - Sasikiran zwycięzcą</w:t>
      </w:r>
    </w:p>
    <w:p>
      <w:pPr>
        <w:pStyle w:val="Normal"/>
        <w:rPr/>
      </w:pPr>
      <w:r>
        <w:rPr/>
        <w:t>PAP /10.08.2008 19:39</w:t>
      </w:r>
    </w:p>
    <w:p>
      <w:pPr>
        <w:pStyle w:val="Normal"/>
        <w:rPr/>
      </w:pPr>
      <w:r>
        <w:rPr/>
        <w:t xml:space="preserve">Zwycięzcą turnieju A Mazowieckiego Festiwalu Szachowego im. Mieczysława Najdorfa został reprezentant Indii Krishnan Sasikiran, zdobywając 6,5 punktu w dziewięciu rundach. </w:t>
      </w:r>
    </w:p>
    <w:p>
      <w:pPr>
        <w:pStyle w:val="Normal"/>
        <w:spacing w:before="0" w:after="240"/>
        <w:rPr/>
      </w:pPr>
      <w:r>
        <w:rPr/>
        <w:t>Na kolejnych miejscach uplasowali się Szwed Emanuel Berg i Fin Tomi Nyback - obaj zakończyli turniej z wynikiem 5,5 pkt.</w:t>
        <w:br/>
        <w:br/>
        <w:t>27-letni Indus od pierwszego dnia warszawskiego festiwalu był liderem. W ostatniej, niedzielnej partii zremisował z Michałem Krasenkowem (KSz Polonia Warszawa)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cymistrz Sasikiran to mistrz Azji z 2003 roku. Obecnie ma 2684 pkt. w rankingu FIDA, co plasuje go na 38. miejscu na świecie. Jak przyznał ma ambicję na wyższe pozycje.</w:t>
        <w:br/>
        <w:br/>
        <w:t>"Chciałbym zdobyć więcej doświadczenia w międzynarodowych turniejach, mieć powyżej 2750 punktów w rankingu federacji, a następnie znaleźć się w dziesiątce najlepszych szachistów świata" - powiedział Sasikiran w rozmowie z PAP.</w:t>
      </w:r>
    </w:p>
    <w:p>
      <w:pPr>
        <w:pStyle w:val="HTMLwstpniesformatowany"/>
        <w:rPr/>
      </w:pPr>
      <w:r>
        <w:rPr>
          <w:rStyle w:val="StrongEmphasis"/>
        </w:rPr>
        <w:t>Wyniki dziewiątej rundy:</w:t>
      </w:r>
    </w:p>
    <w:p>
      <w:pPr>
        <w:pStyle w:val="HTMLwstpniesformatowany"/>
        <w:rPr/>
      </w:pPr>
      <w:r>
        <w:rPr/>
        <w:t>Csaba Balogh(Węgry) - Michał Olszewski (KSz Polonia Warszawa) remis</w:t>
      </w:r>
    </w:p>
    <w:p>
      <w:pPr>
        <w:pStyle w:val="HTMLwstpniesformatowany"/>
        <w:rPr/>
      </w:pPr>
      <w:r>
        <w:rPr/>
        <w:t>Michał Krasenkow (KSz Polonia Warszawa) - Krishnan Sasikiran (Indie) remis</w:t>
      </w:r>
    </w:p>
    <w:p>
      <w:pPr>
        <w:pStyle w:val="HTMLwstpniesformatowany"/>
        <w:rPr/>
      </w:pPr>
      <w:r>
        <w:rPr/>
        <w:t>Bartłomiej Macieja (KSz Polonia Warszawa)- Eduardas Rozentalis (Litwa) - remis</w:t>
      </w:r>
    </w:p>
    <w:p>
      <w:pPr>
        <w:pStyle w:val="HTMLwstpniesformatowany"/>
        <w:rPr/>
      </w:pPr>
      <w:r>
        <w:rPr/>
        <w:t>Robert Kempiński (KSz Polonia Warszawa)- Emanuel Berg (Szwecja) - remis</w:t>
      </w:r>
    </w:p>
    <w:p>
      <w:pPr>
        <w:pStyle w:val="HTMLwstpniesformatowany"/>
        <w:rPr/>
      </w:pPr>
      <w:r>
        <w:rPr/>
        <w:t>Tomi Nyback (Finlandia) - Bartosz Soćko (KSz Polonia Warszawa) 1:0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Style w:val="StrongEmphasis"/>
        </w:rPr>
        <w:t>Klasyfikacja końcowa:</w:t>
      </w:r>
    </w:p>
    <w:p>
      <w:pPr>
        <w:pStyle w:val="HTMLwstpniesformatowany"/>
        <w:rPr/>
      </w:pPr>
      <w:r>
        <w:rPr/>
        <w:t>1. Sasikiran  - 6,5 pkt</w:t>
      </w:r>
    </w:p>
    <w:p>
      <w:pPr>
        <w:pStyle w:val="HTMLwstpniesformatowany"/>
        <w:rPr/>
      </w:pPr>
      <w:r>
        <w:rPr/>
        <w:t>2. Berg       - 5,5</w:t>
      </w:r>
    </w:p>
    <w:p>
      <w:pPr>
        <w:pStyle w:val="HTMLwstpniesformatowany"/>
        <w:rPr/>
      </w:pPr>
      <w:r>
        <w:rPr/>
        <w:t>3. Nyback     - 5,5</w:t>
      </w:r>
    </w:p>
    <w:p>
      <w:pPr>
        <w:pStyle w:val="HTMLwstpniesformatowany"/>
        <w:rPr/>
      </w:pPr>
      <w:r>
        <w:rPr/>
        <w:t>4. Krasenkow  - 5</w:t>
      </w:r>
    </w:p>
    <w:p>
      <w:pPr>
        <w:pStyle w:val="HTMLwstpniesformatowany"/>
        <w:rPr/>
      </w:pPr>
      <w:r>
        <w:rPr/>
        <w:t>5. Soćko      - 5</w:t>
      </w:r>
    </w:p>
    <w:p>
      <w:pPr>
        <w:pStyle w:val="HTMLwstpniesformatowany"/>
        <w:rPr/>
      </w:pPr>
      <w:r>
        <w:rPr/>
        <w:t>6. Rozentalis - 4</w:t>
      </w:r>
    </w:p>
    <w:p>
      <w:pPr>
        <w:pStyle w:val="HTMLwstpniesformatowany"/>
        <w:rPr/>
      </w:pPr>
      <w:r>
        <w:rPr/>
        <w:t>7. Balogh     - 3,5</w:t>
      </w:r>
    </w:p>
    <w:p>
      <w:pPr>
        <w:pStyle w:val="HTMLwstpniesformatowany"/>
        <w:rPr/>
      </w:pPr>
      <w:r>
        <w:rPr/>
        <w:t>8. Kempiński  - 3,5</w:t>
      </w:r>
    </w:p>
    <w:p>
      <w:pPr>
        <w:pStyle w:val="HTMLwstpniesformatowany"/>
        <w:rPr/>
      </w:pPr>
      <w:r>
        <w:rPr/>
        <w:t>9. Macieja    - 3,5</w:t>
      </w:r>
    </w:p>
    <w:p>
      <w:pPr>
        <w:pStyle w:val="HTMLwstpniesformatowany"/>
        <w:rPr/>
      </w:pPr>
      <w:r>
        <w:rPr/>
        <w:t>10. Olszewski – 3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POPRawione:</w:t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  <w:t>Festiwal im. Najdorfa: Sasikiran zwycięzcą, Krasenkow czw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8.Warszawa (PAP) – Zwycięzcą głównego turnieju Mazowieckiego Festiwalu Szachowego im. Mieczysława Najdorfa, który odbywał się w Warszawie, został reprezentant Indii Krishnan Sasikiran, który zgromadził 6,5 w 9 rund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y z reprezentantów Polski - Michał Krasenkow uplasował się na czwartej pozycji z dorobkiem 5 pkt. Zawodnika stołecznej Polonii wyprzedzili: Szwed Emanuel Berg i Fin Tomi Nyback – obaj po 5,5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letni Indus od pierwszego dnia festiwalu był liderem. W ostatniej, niedzielnej partii zremisował z Krasenkowem. Sasikiran, mistrz Azji z 2003 roku, zajmuje obecnie w światowym rankingu 38. miejsce mając 2684 pkt.</w:t>
      </w:r>
    </w:p>
    <w:p>
      <w:pPr>
        <w:pStyle w:val="Normal"/>
        <w:rPr/>
      </w:pPr>
      <w:r>
        <w:rPr/>
        <w:t xml:space="preserve"> </w:t>
      </w:r>
      <w:r>
        <w:rPr/>
        <w:t xml:space="preserve">"Chciałbym zdobyć więcej doświadczenia w międzynarodowych turniejach, mieć powyżej 2750 punktów w rankingu FIDE, a następnie znaleźć się w dziesiątce najlepszych szachistów świata” – powiedział w rozmowie z P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dziewiątej, ostatniej rundy: Csaba Balogh (Węgry) - Michał Olszewski (KSz Polonia Warszawa) remis Michał Krasenkow (KSz Polonia Warszawa) - Krishnan Sasikiran (Indie) remis Bartłomiej Macieja (KSz Polonia Warszawa) - Eduardas Rozentalis (Litwa) remis Robert Kempiński (KSz Polonia Warszawa) - Emanuel Berg (Szwecja) remis Tomi Nyback (Finlandia) - Bartosz Soćko (KSz Polonia Warszawa) 1: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8:00Z</dcterms:created>
  <dc:creator>KAnka</dc:creator>
  <dc:description/>
  <dc:language>en-US</dc:language>
  <cp:lastModifiedBy>KAnka</cp:lastModifiedBy>
  <dcterms:modified xsi:type="dcterms:W3CDTF">2008-08-05T00:10:00Z</dcterms:modified>
  <cp:revision>2</cp:revision>
  <dc:subject/>
  <dc:title>Szachowy Festiwal im</dc:title>
</cp:coreProperties>
</file>